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11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šír Tomáš              </w:t>
        <w:tab/>
        <w:t xml:space="preserve">81051848   </w:t>
        <w:tab/>
        <w:t xml:space="preserve">Př.Kopanina    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ík Jan                </w:t>
        <w:tab/>
        <w:t xml:space="preserve">78090905   </w:t>
        <w:tab/>
        <w:t xml:space="preserve">Štěrboholy               </w:t>
        <w:tab/>
        <w:t xml:space="preserve">      </w:t>
        <w:tab/>
        <w:t>ZCN</w:t>
        <w:tab/>
        <w:t xml:space="preserve">     5</w:t>
        <w:tab/>
        <w:t>U</w:t>
        <w:tab/>
        <w:t>14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85051542   </w:t>
        <w:tab/>
        <w:t xml:space="preserve">Štěrboholy               </w:t>
        <w:tab/>
        <w:t xml:space="preserve">      </w:t>
        <w:tab/>
        <w:t>ZCN</w:t>
        <w:tab/>
        <w:t xml:space="preserve">     1</w:t>
        <w:tab/>
        <w:t>U</w:t>
        <w:tab/>
        <w:t>14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murov Jiří             </w:t>
        <w:tab/>
        <w:t xml:space="preserve">82060366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16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lena Jakub            </w:t>
        <w:tab/>
        <w:t xml:space="preserve">84040185   </w:t>
        <w:tab/>
        <w:t xml:space="preserve">Újezd P-4                </w:t>
        <w:tab/>
        <w:t xml:space="preserve">      </w:t>
        <w:tab/>
        <w:t>ZCN</w:t>
        <w:tab/>
        <w:t xml:space="preserve">     6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ický Jaroslav        </w:t>
        <w:tab/>
        <w:t xml:space="preserve">85071007   </w:t>
        <w:tab/>
        <w:t xml:space="preserve">Slivenec       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ndzik Rudolf           </w:t>
        <w:tab/>
        <w:t xml:space="preserve">88082319   </w:t>
        <w:tab/>
        <w:t xml:space="preserve">Újezd P-4                </w:t>
        <w:tab/>
        <w:t xml:space="preserve">      </w:t>
        <w:tab/>
        <w:t>ZCN</w:t>
        <w:tab/>
        <w:t xml:space="preserve">     5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ek David             </w:t>
        <w:tab/>
        <w:t xml:space="preserve">91101118   </w:t>
        <w:tab/>
        <w:t xml:space="preserve">Újezd P-4                </w:t>
        <w:tab/>
        <w:t xml:space="preserve">      </w:t>
        <w:tab/>
        <w:t>ZCN</w:t>
        <w:tab/>
        <w:t xml:space="preserve">     3</w:t>
        <w:tab/>
        <w:t>U</w:t>
        <w:tab/>
        <w:t>15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mek Vítězslav          </w:t>
        <w:tab/>
        <w:t xml:space="preserve">63010216   </w:t>
        <w:tab/>
        <w:t xml:space="preserve">Slavia Malešice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Jaroslav           </w:t>
        <w:tab/>
        <w:t xml:space="preserve">96121282   </w:t>
        <w:tab/>
        <w:t xml:space="preserve">Bílá Hora      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Daniel             </w:t>
        <w:tab/>
        <w:t xml:space="preserve">69060202   </w:t>
        <w:tab/>
        <w:t xml:space="preserve">Ďáblice  B               </w:t>
        <w:tab/>
        <w:t xml:space="preserve">      </w:t>
        <w:tab/>
        <w:t>ZCN</w:t>
        <w:tab/>
        <w:t xml:space="preserve">     3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tván Jan              </w:t>
        <w:tab/>
        <w:t xml:space="preserve">88101529   </w:t>
        <w:tab/>
        <w:t xml:space="preserve">Ďáblice  B     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cs Jakub             </w:t>
        <w:tab/>
        <w:t xml:space="preserve">91090015   </w:t>
        <w:tab/>
        <w:t xml:space="preserve">Cholupice  B   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Filip              </w:t>
        <w:tab/>
        <w:t xml:space="preserve">90070380   </w:t>
        <w:tab/>
        <w:t xml:space="preserve">Zlíchov  B               </w:t>
        <w:tab/>
        <w:t xml:space="preserve">      </w:t>
        <w:tab/>
        <w:t>ZCN</w:t>
        <w:tab/>
        <w:t xml:space="preserve">     1</w:t>
        <w:tab/>
        <w:t>U</w:t>
        <w:tab/>
        <w:t>16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ška Lukáš              </w:t>
        <w:tab/>
        <w:t xml:space="preserve">96020362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16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dal Milan              </w:t>
        <w:tab/>
        <w:t xml:space="preserve">98100665   </w:t>
        <w:tab/>
        <w:t xml:space="preserve">Ďáblice  B               </w:t>
        <w:tab/>
        <w:t xml:space="preserve">      </w:t>
        <w:tab/>
        <w:t>ZCN</w:t>
        <w:tab/>
        <w:t xml:space="preserve">     5</w:t>
        <w:tab/>
        <w:t>U</w:t>
        <w:tab/>
        <w:t>1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40181  Újezd P-4                </w:t>
        <w:tab/>
        <w:t>20.11.2014</w:t>
        <w:tab/>
        <w:tab/>
        <w:t>POKUTA</w:t>
        <w:tab/>
        <w:t xml:space="preserve"> 10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0.11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6:00Z</dcterms:created>
  <dc:creator>Miloslav Houška</dc:creator>
  <dc:description/>
  <cp:keywords/>
  <dc:language>en-US</dc:language>
  <cp:lastModifiedBy>Miloslav Houška</cp:lastModifiedBy>
  <dcterms:modified xsi:type="dcterms:W3CDTF">2014-11-20T16:41:00Z</dcterms:modified>
  <cp:revision>4</cp:revision>
  <dc:subject/>
  <dc:title/>
</cp:coreProperties>
</file>