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9/2014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0.10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Kontrola zápisu ze dne 22.9.2014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ápis ze dne 20.10.201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tomni:  M.Šrámek,  P.Čmelík, J.Ruml,  M.Jíra, O.Mansour, 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.Titěra, , V.Šišma, J.Masák, J.Te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: Petr Studén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té: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e mládeže – změ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nového člena J.Tepl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 výběry PF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í podnětu pro VV zhlediska přípravného campu U13, U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í podnětu pro VV doplnění pomůcek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e přípravek, žáků, dorost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ocení pravidel přípravek a žáků – řešit se bude na jař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gorie přípravek ELITE – návrh na rozdělení skupin dle nových přihlášek tý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y PFS, FAČ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oběhl první projekt </w:t>
      </w:r>
      <w:r>
        <w:rPr>
          <w:rFonts w:cs="Arial" w:ascii="Arial" w:hAnsi="Arial"/>
          <w:b/>
          <w:sz w:val="24"/>
          <w:szCs w:val="24"/>
        </w:rPr>
        <w:t>Neberte nám naši hru – MINI CUP (Čafc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účastnil se tým trenérů : Titěra, Plachý, Mikolanda, Teplan, Soucha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 z jednání KM FAČR –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ačování akce Den Náborů (4mil), elektronický zápis, volný pohyb hráčů přípravek do 10 let, bezpečné branky, finále OFS, LOH mláde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termín KM je 18.11. od 14.00 – zasedací místnost PF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0:00Z</dcterms:created>
  <dc:creator>Uživatel</dc:creator>
  <dc:description/>
  <cp:keywords/>
  <dc:language>en-US</dc:language>
  <cp:lastModifiedBy>Fotbal8</cp:lastModifiedBy>
  <dcterms:modified xsi:type="dcterms:W3CDTF">2014-10-30T11:17:00Z</dcterms:modified>
  <cp:revision>6</cp:revision>
  <dc:subject/>
  <dc:title/>
</cp:coreProperties>
</file>