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8/2014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2.9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18.8.2014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22.9.201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tomni:  M.Šrámek,  P.Čmelík, J.Ruml,  M.Jíra, O.Mansour, 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.Titěra, , V.Šišm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Petr Studénka, J.Mas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       A.Plachý, J.Tepla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ůsobení P. Studénky z pracovních důvod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í přijetí nového člena J.Teplana na V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ura vybavení pro U13+U14 + návrh na dopl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ěhlo hodnocení Kouba cupu a 1+2.kola MKS (M.Titěra, P.Čmelík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 a žá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y PFS, FAČR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Změna modelu projektu </w:t>
      </w:r>
      <w:r>
        <w:rPr>
          <w:rFonts w:cs="Arial" w:ascii="Arial" w:hAnsi="Arial"/>
          <w:b/>
          <w:sz w:val="24"/>
          <w:szCs w:val="24"/>
        </w:rPr>
        <w:t>Neberte nám naši hru</w:t>
      </w:r>
      <w:r>
        <w:rPr>
          <w:rFonts w:cs="Arial" w:ascii="Arial" w:hAnsi="Arial"/>
          <w:sz w:val="24"/>
          <w:szCs w:val="24"/>
        </w:rPr>
        <w:t xml:space="preserve"> – vytvoření expertní skupiny trenérů, kteří by představovali projekt během velkých turnajů přípravek. Nejbližší termín navržen MINI CUP 4.1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tým trenérů na 4.10. 2014 – turnaj MINI CUP na (CAF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érský web – diskuze o formě a obsahové stránce web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 příští schůzi detailní diskuze k trenérskému portálu – PROJEKTOR     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our de club – zjistit termíny a kluby, které by se účastnili nejbližší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termín KM je 20.10. od 14.00 – zasedací místnost PF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4:00Z</dcterms:created>
  <dc:creator>Uživatel</dc:creator>
  <dc:description/>
  <cp:keywords/>
  <dc:language>en-US</dc:language>
  <cp:lastModifiedBy>Fotbal8</cp:lastModifiedBy>
  <dcterms:modified xsi:type="dcterms:W3CDTF">2014-10-30T11:08:00Z</dcterms:modified>
  <cp:revision>8</cp:revision>
  <dc:subject/>
  <dc:title/>
</cp:coreProperties>
</file>