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7/2014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18.8.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Kontrola zápisu ze dne 11.8. 2014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Zápis ze dne 18.8.201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řítomni:  M.Šrámek,  P.Čmelík, J.Ruml,  M.Jíra, O.Mansour, Petr Studénka, J.Masá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.Titě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 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Komise mládeže – změny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ředstavení nového člena KM – Milan Titěra – PTM Prah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na rozšíření členů KM o J.Teplana jako odborníka  na problematiku žákovské kategorie </w:t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</w:r>
    </w:p>
    <w:p>
      <w:pPr>
        <w:pStyle w:val="Odstavecseseznamem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Sm, SCM, KrSpSm, Seminář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inář pro trenéry s tématem </w:t>
      </w:r>
      <w:r>
        <w:rPr>
          <w:rFonts w:cs="Arial" w:ascii="Arial" w:hAnsi="Arial"/>
          <w:b/>
          <w:sz w:val="24"/>
          <w:szCs w:val="24"/>
        </w:rPr>
        <w:t>Nábory</w:t>
      </w:r>
      <w:r>
        <w:rPr>
          <w:rFonts w:cs="Arial" w:ascii="Arial" w:hAnsi="Arial"/>
          <w:sz w:val="24"/>
          <w:szCs w:val="24"/>
        </w:rPr>
        <w:t xml:space="preserve"> + další různá témata k diskuzi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epre Výběry PF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Soutěže přípravek a žáků, dorost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ávrh na sjednocení pravidel přípravek a ml.žák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ávrh na rozšíření elitní skupiny přípravek – zpracovat informace na web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Projekty, PFS, FAČ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r de club – tým trenérů Slavia Praha – zájemce Ře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vat na příští KM V.Šišmu ( Info o projektech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na turnaj školek, organizovaný menším klubem 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Cíl : rozšíření základny + založení školičk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tatní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ořit termínovou listinu komise mládeže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termín KM je 22.9. od 9.3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psal- M.Titěra                                                                         Schválil-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Odstavecseseznamem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49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21:00Z</dcterms:created>
  <dc:creator>Uživatel</dc:creator>
  <dc:description/>
  <cp:keywords/>
  <dc:language>en-US</dc:language>
  <cp:lastModifiedBy>Fotbal8</cp:lastModifiedBy>
  <dcterms:modified xsi:type="dcterms:W3CDTF">2014-10-07T11:08:00Z</dcterms:modified>
  <cp:revision>5</cp:revision>
  <dc:subject/>
  <dc:title/>
</cp:coreProperties>
</file>