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6/2014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1.8.2014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Kontrola zápisu ze dne 2.7. 2014</w:t>
      </w:r>
    </w:p>
    <w:p>
      <w:pPr>
        <w:pStyle w:val="Bezmezer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tomni:  M.Šrámek,  P.Čmelík, J.Ruml,  M.Jíra, O.Mansour, Petr Studénka, J.Masá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omise mládeže - změny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shd w:fill="FFFFFF" w:val="clear"/>
          <w:lang w:eastAsia="cs-CZ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shd w:fill="FFFFFF" w:val="clear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cs-CZ"/>
        </w:rPr>
        <w:t>K dni 11.8.2014 byla založena nová KM PFS.</w:t>
      </w:r>
      <w:r>
        <w:rPr>
          <w:rFonts w:cs="Arial" w:ascii="Arial" w:hAnsi="Arial"/>
          <w:color w:val="000000"/>
          <w:kern w:val="0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novení KM PFS pro sezonu 2014/2015 ve složení: Jakub Ruml(předseda)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íra Miroslav, Pavel Čmelík, Otmar Mansour,Petr Studénka,Bc. Jakub Masá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a základě odchodu Pavla Trávníka z pozice „Profesionální trenér mládeže PFS“ diskuze o potencionálních uchazečích a příprava podkladů pro VV PFS</w:t>
      </w:r>
    </w:p>
    <w:p>
      <w:pPr>
        <w:pStyle w:val="Normal"/>
        <w:ind w:left="1428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pre Výběry PFS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skuze o přípravách na nejbližší akce reprezentačních výběrů PFS – Kouba Cup, MK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přípravek, žáků, dorost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, PFS, FAČR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tatní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>Další termín KM je 18.8. od 13.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- J.Masák                                                                        Schválil-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2:00Z</dcterms:created>
  <dc:creator>PFS</dc:creator>
  <dc:description/>
  <cp:keywords/>
  <dc:language>en-US</dc:language>
  <cp:lastModifiedBy>Fotbal8</cp:lastModifiedBy>
  <dcterms:modified xsi:type="dcterms:W3CDTF">2014-10-07T11:26:00Z</dcterms:modified>
  <cp:revision>6</cp:revision>
  <dc:subject/>
  <dc:title/>
</cp:coreProperties>
</file>