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16.10.2014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RČ</w:t>
        <w:tab/>
        <w:t>Oddíl</w:t>
        <w:tab/>
        <w:tab/>
        <w:t>Trest</w:t>
        <w:tab/>
        <w:t>Výše</w:t>
        <w:tab/>
        <w:tab/>
        <w:t>Od</w:t>
        <w:tab/>
        <w:t>Do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šetečka Jindřich        </w:t>
        <w:tab/>
        <w:t xml:space="preserve">62010204   </w:t>
        <w:tab/>
        <w:t xml:space="preserve">Kolovraty                </w:t>
        <w:tab/>
        <w:t xml:space="preserve">      </w:t>
        <w:tab/>
        <w:t>ZCN</w:t>
        <w:tab/>
        <w:t xml:space="preserve">     6</w:t>
        <w:tab/>
        <w:t>T</w:t>
        <w:tab/>
        <w:t>12.10.2014</w:t>
        <w:tab/>
        <w:t>23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uša Jan                 </w:t>
        <w:tab/>
        <w:t xml:space="preserve">90071181   </w:t>
        <w:tab/>
        <w:t xml:space="preserve">Kolovraty                </w:t>
        <w:tab/>
        <w:t xml:space="preserve">      </w:t>
        <w:tab/>
        <w:t>ZCN</w:t>
        <w:tab/>
        <w:t xml:space="preserve">     4</w:t>
        <w:tab/>
        <w:t>U</w:t>
        <w:tab/>
        <w:t>12.10.2014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 Miroslav            </w:t>
        <w:tab/>
        <w:t xml:space="preserve">75100642   </w:t>
        <w:tab/>
        <w:t xml:space="preserve">Radotín                  </w:t>
        <w:tab/>
        <w:t xml:space="preserve">      </w:t>
        <w:tab/>
        <w:t>ZCN</w:t>
        <w:tab/>
        <w:t xml:space="preserve">     6</w:t>
        <w:tab/>
        <w:t>T</w:t>
        <w:tab/>
        <w:t>13.10.2014</w:t>
        <w:tab/>
        <w:t>23.11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asistenta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rtl Matěj              </w:t>
        <w:tab/>
        <w:t xml:space="preserve">90100737   </w:t>
        <w:tab/>
        <w:t xml:space="preserve">Uhelné sklady            </w:t>
        <w:tab/>
        <w:t xml:space="preserve">      </w:t>
        <w:tab/>
        <w:t>ZCN</w:t>
        <w:tab/>
        <w:t xml:space="preserve">     1</w:t>
        <w:tab/>
        <w:t>U</w:t>
        <w:tab/>
        <w:t>12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yský Martin             </w:t>
        <w:tab/>
        <w:t xml:space="preserve">75091302   </w:t>
        <w:tab/>
        <w:t xml:space="preserve">Královice                </w:t>
        <w:tab/>
        <w:t xml:space="preserve">      </w:t>
        <w:tab/>
        <w:t>ZCN</w:t>
        <w:tab/>
        <w:t xml:space="preserve">     1</w:t>
        <w:tab/>
        <w:t>U</w:t>
        <w:tab/>
        <w:t>11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edlička Tomáš           </w:t>
        <w:tab/>
        <w:t xml:space="preserve">81060334   </w:t>
        <w:tab/>
        <w:t xml:space="preserve">1999 Praha               </w:t>
        <w:tab/>
        <w:t xml:space="preserve">      </w:t>
        <w:tab/>
        <w:t>ZCN</w:t>
        <w:tab/>
        <w:t xml:space="preserve">     1</w:t>
        <w:tab/>
        <w:t>U</w:t>
        <w:tab/>
        <w:t>11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šut Dominik            </w:t>
        <w:tab/>
        <w:t xml:space="preserve">92040212   </w:t>
        <w:tab/>
        <w:t xml:space="preserve">Zbraslav                 </w:t>
        <w:tab/>
        <w:t xml:space="preserve">      </w:t>
        <w:tab/>
        <w:t>ZCN</w:t>
        <w:tab/>
        <w:t xml:space="preserve">     1</w:t>
        <w:tab/>
        <w:t>U</w:t>
        <w:tab/>
        <w:t>12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euberg Vojtěch          </w:t>
        <w:tab/>
        <w:t xml:space="preserve">90010859   </w:t>
        <w:tab/>
        <w:t xml:space="preserve">Troja                    </w:t>
        <w:tab/>
        <w:t xml:space="preserve">      </w:t>
        <w:tab/>
        <w:t>ZCN</w:t>
        <w:tab/>
        <w:t xml:space="preserve">     1</w:t>
        <w:tab/>
        <w:t>U</w:t>
        <w:tab/>
        <w:t>11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sek Tomáš              </w:t>
        <w:tab/>
        <w:t xml:space="preserve">92010709   </w:t>
        <w:tab/>
        <w:t xml:space="preserve">Bohnice                  </w:t>
        <w:tab/>
        <w:t xml:space="preserve">      </w:t>
        <w:tab/>
        <w:t>ZCN</w:t>
        <w:tab/>
        <w:t xml:space="preserve">     2</w:t>
        <w:tab/>
        <w:t>U</w:t>
        <w:tab/>
        <w:t>12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ilc Martin              </w:t>
        <w:tab/>
        <w:t xml:space="preserve">94060909   </w:t>
        <w:tab/>
        <w:t xml:space="preserve">PSK Union                </w:t>
        <w:tab/>
        <w:t xml:space="preserve">      </w:t>
        <w:tab/>
        <w:t>ZCN</w:t>
        <w:tab/>
        <w:t xml:space="preserve">     1</w:t>
        <w:tab/>
        <w:t>U</w:t>
        <w:tab/>
        <w:t>11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jka Jan                </w:t>
        <w:tab/>
        <w:t xml:space="preserve">77090451   </w:t>
        <w:tab/>
        <w:t xml:space="preserve">Háje  B                  </w:t>
        <w:tab/>
        <w:t xml:space="preserve">      </w:t>
        <w:tab/>
        <w:t>ZCN</w:t>
        <w:tab/>
        <w:t xml:space="preserve">     1</w:t>
        <w:tab/>
        <w:t>U</w:t>
        <w:tab/>
        <w:t>12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idorjak Filip           </w:t>
        <w:tab/>
        <w:t xml:space="preserve">95050633   </w:t>
        <w:tab/>
        <w:t xml:space="preserve">SK Střešovice  C         </w:t>
        <w:tab/>
        <w:t xml:space="preserve">      </w:t>
        <w:tab/>
        <w:t>ZCN</w:t>
        <w:tab/>
        <w:t xml:space="preserve">     3</w:t>
        <w:tab/>
        <w:t>U</w:t>
        <w:tab/>
        <w:t>12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lík Milan              </w:t>
        <w:tab/>
        <w:t xml:space="preserve">81091992   </w:t>
        <w:tab/>
        <w:t xml:space="preserve">Ďáblice  C               </w:t>
        <w:tab/>
        <w:t xml:space="preserve">      </w:t>
        <w:tab/>
        <w:t>ZCN</w:t>
        <w:tab/>
        <w:t xml:space="preserve">     2</w:t>
        <w:tab/>
        <w:t>U</w:t>
        <w:tab/>
        <w:t>12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touč Josef             </w:t>
        <w:tab/>
        <w:t xml:space="preserve">79061082   </w:t>
        <w:tab/>
        <w:t xml:space="preserve">Troja  B                 </w:t>
        <w:tab/>
        <w:t xml:space="preserve">      </w:t>
        <w:tab/>
        <w:t>ZCN</w:t>
        <w:tab/>
        <w:t xml:space="preserve">     1</w:t>
        <w:tab/>
        <w:t>U</w:t>
        <w:tab/>
        <w:t>11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rupka David             </w:t>
        <w:tab/>
        <w:t xml:space="preserve">88100639   </w:t>
        <w:tab/>
        <w:t xml:space="preserve">Písnice                  </w:t>
        <w:tab/>
        <w:t xml:space="preserve">      </w:t>
        <w:tab/>
        <w:t>ZCN</w:t>
        <w:tab/>
        <w:t xml:space="preserve">     2</w:t>
        <w:tab/>
        <w:t>U</w:t>
        <w:tab/>
        <w:t>12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Endaltsev Maxim          </w:t>
        <w:tab/>
        <w:t xml:space="preserve">98081236   </w:t>
        <w:tab/>
        <w:t xml:space="preserve">Praga                    </w:t>
        <w:tab/>
        <w:t xml:space="preserve">      </w:t>
        <w:tab/>
        <w:t>ZCN</w:t>
        <w:tab/>
        <w:t xml:space="preserve">     1</w:t>
        <w:tab/>
        <w:t>U</w:t>
        <w:tab/>
        <w:t>12.10.2014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A  62  MŽ-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tolař František         </w:t>
        <w:tab/>
        <w:t xml:space="preserve">75011128   </w:t>
        <w:tab/>
        <w:t xml:space="preserve">Kačerov                  </w:t>
        <w:tab/>
        <w:t xml:space="preserve">      </w:t>
        <w:tab/>
        <w:t>ZCN</w:t>
        <w:tab/>
        <w:t xml:space="preserve">     2</w:t>
        <w:tab/>
        <w:t>T</w:t>
        <w:tab/>
        <w:t>11.10.2014</w:t>
        <w:tab/>
        <w:t>26.10.2014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16.10.2014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9:00Z</dcterms:created>
  <dc:creator>Miloslav Houška</dc:creator>
  <dc:description/>
  <cp:keywords/>
  <dc:language>en-US</dc:language>
  <cp:lastModifiedBy>Miloslav Houška</cp:lastModifiedBy>
  <dcterms:modified xsi:type="dcterms:W3CDTF">2014-10-16T15:32:00Z</dcterms:modified>
  <cp:revision>6</cp:revision>
  <dc:subject/>
  <dc:title/>
</cp:coreProperties>
</file>