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>
          <w:b/>
        </w:rPr>
        <w:t>Rozhodnutí Odvolací a revizní komise Pražského fotbalového svazu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č.2 /2014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Odvolací a revizní komise PFS (dále jen ORK)  na svém zasedání dne 30.9.2014,  ve  složení Ing. Josef Dušek, Svatopluk Malina, Viktor Junek a JUDr. Pavel Volf, </w:t>
      </w:r>
      <w:r>
        <w:rPr>
          <w:b/>
        </w:rPr>
        <w:t>projednala</w:t>
      </w:r>
      <w:r>
        <w:rPr/>
        <w:t xml:space="preserve"> odvolání  fotbalového oddílu Sportovního klubu Střešovice 1911 (dále jen odvolatel) proti rozhodnutí Sportovně technické komise PFS č. 017/005 ze dne 20.8.2014 ( dále jen STK PFS), kterým byla odvolateli uložena  podle čl.57 SŘ pokuta ve výši 5000,- Kč za porušení  SŘ fotbalu při utkání soutěže A1A, které bylo sehráno dne 16.8.2014.</w:t>
      </w:r>
      <w:r>
        <w:rPr>
          <w:b/>
        </w:rPr>
        <w:t xml:space="preserve"> Po projednání rozhodla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>
          <w:b/>
        </w:rPr>
        <w:t>tak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odvolání odvolatele se v souladu s ust. čl.4 odst. 1) Odvolacího a přezkumného řádu FAČR zamítá v celém rozsahu jako neodůvodněné,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oplatek se odvolateli v souladu s ust. čl. 5, odst. 3) Odvolacího a přezkumného          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 xml:space="preserve">řádu FAČR nevrací,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</w:rPr>
        <w:t xml:space="preserve">Odůvodnění: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Při tomto utkání  diváci na hlavní tribuně zapálili nejméně 6 dýmovnic které zahalily hrací plochu dýmem, tak že HR neměl dobrou viditelnost a  proto z tohoto důvodu utkání přerušil.  STK následně  uložila výše uvedeným rozhodnutím odvolateli pokutu. Proti rozhodnutí o uložení pokuty odvolatel</w:t>
      </w:r>
      <w:r>
        <w:rPr>
          <w:b/>
        </w:rPr>
        <w:t xml:space="preserve"> </w:t>
      </w:r>
      <w:r>
        <w:rPr/>
        <w:t xml:space="preserve">podal odvolání, které ORK obdržela dne 5.9.2014. Odvolání bylo podáno ve lhůtě stanovené v čl. 78 odst.2) SŘ.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V odvolání odvolatel namítá proti shora uvedenému rozhodnutí STK PFS, že si není vědom porušení povinností vyplývajících ze SŘ čl. 19 – 21 o které se napadené rozhodnutí opírá a  naopak všechna porušení odmítá, upozorňuje na skutečnost, že šlo z jeho strany o  kontrolované použití drobných pyrotechnických výrobků na oslavu a radosti z fotbalu. Dále odvolatel také napadá výši uložené pokuty. ORK PFS přezkoumala odvolání v celém rozsahu a na jednání komise pozvala a vyslechla zástupce odvolatele a hlavního pořadatele, oba pozvaní rozhodčí utkání (HR+AR2 se jednání nezúčastnili, ale na jednání se řádně omluvili  v souladu s ust. čl 21 odst. 9) RMS z pracovních důvodů.</w:t>
      </w:r>
    </w:p>
    <w:p>
      <w:pPr>
        <w:pStyle w:val="Normal"/>
        <w:jc w:val="both"/>
        <w:rPr/>
      </w:pPr>
      <w:r>
        <w:rPr/>
        <w:t xml:space="preserve">ORK po zhodnocení všech listinných důkazů i výpovědí přítomných došla k závěru, že zapálením nejméně 6ti římských svící v hledišti,  které vedly k přerušení mistrovského utkání, došlo ze strany odvolatele k porušení ust. čl 21 odst.1) SŘ fotbalu. Jedná se o povinnost neumožnit přístup do prostoru stadionu osobám podnapilým, ozbrojeným či osobám vnášejícím předměty, kterými by mohly ohrozit život nebo zdraví účastníků utkání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ORK se současně zabývala i výší udělené pokuty a došla k závěru, že pokuta byla uložena ve spodní hranici sazby a činí 1/6 max. sazby, kterou by bylo možné uložit podle čl. 57 písm.a)  a neshledala důvod pro její změnu.</w:t>
      </w:r>
    </w:p>
    <w:p>
      <w:pPr>
        <w:pStyle w:val="Normal"/>
        <w:jc w:val="both"/>
        <w:rPr/>
      </w:pPr>
      <w:r>
        <w:rPr/>
        <w:t>ORK PFS proto došla k závěru, že napadené rozhodnutí STK PFS je věcné správné a vydané v souladu s předpisy a odvolání považuje za neodůvodně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zhledem k tomu, že odvolatel neměl s odvoláním úspěch ve věci samé, poplatek za odvolání se  nevrací. Proto rozhodnuto, jak ve výroku uvedeno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oučení: </w:t>
      </w:r>
      <w:r>
        <w:rPr/>
        <w:t>Toto rozhodnutí je konečné a nelze se podle čl.5, odst. 2 Odvolacího                             a přezkumného řádu FAČR proti němu odvolat. Lze však podle čl 6, odst.2) Odvolacího a přezkumného řádu FAČR ve lhůtě do 1 měsíce ode dne doručení písemného rozhodnutí o odvolání podat podnět ORK FAČR k zahájení přezkumného říz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JUDr. Pavel Volf v. r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</w:t>
      </w:r>
      <w:r>
        <w:rPr/>
        <w:t>předseda ORK PF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Za správnost: Miloslav Houška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 xml:space="preserve">sekretář ORK PFS </w:t>
      </w:r>
    </w:p>
    <w:p>
      <w:pPr>
        <w:pStyle w:val="Normal"/>
        <w:ind w:left="360" w:hanging="0"/>
        <w:rPr/>
      </w:pPr>
      <w:r>
        <w:rPr/>
        <w:t xml:space="preserve">                  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Rozdělovník: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Doporučeně: Sportovní klub Střešovice1911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Cukrovarnická1071/62</w:t>
      </w:r>
    </w:p>
    <w:p>
      <w:pPr>
        <w:pStyle w:val="Normal"/>
        <w:rPr/>
      </w:pPr>
      <w:r>
        <w:rPr/>
        <w:t xml:space="preserve">                              </w:t>
      </w:r>
      <w:r>
        <w:rPr/>
        <w:t>162 00 Praha 6</w:t>
      </w:r>
      <w:r>
        <w:rPr>
          <w:b/>
        </w:rPr>
        <w:t xml:space="preserve">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ind w:left="360" w:hanging="0"/>
        <w:rPr/>
      </w:pPr>
      <w:r>
        <w:rPr/>
        <w:t>Na vědomí:       STK PFS p. Vitovský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V Praze dne: 30.9.2014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44:00Z</dcterms:created>
  <dc:creator>volfp</dc:creator>
  <dc:description/>
  <dc:language>en-US</dc:language>
  <cp:lastModifiedBy>Miloslav Houška</cp:lastModifiedBy>
  <cp:lastPrinted>2013-10-23T17:51:00Z</cp:lastPrinted>
  <dcterms:modified xsi:type="dcterms:W3CDTF">2014-10-14T11:44:00Z</dcterms:modified>
  <cp:revision>2</cp:revision>
  <dc:subject/>
  <dc:title>Rozhodnutí Odvolací a Revizní komise Pražského fotbalového svazu</dc:title>
</cp:coreProperties>
</file>