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6 ze   schůze Odvolací a revizní komise PFS konané dne 30.9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pp. JUDr. Volf, , Malina, Dušek,Junek a sekretář komise p.Hou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: p. Michl z důvodů ne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zvaní: Ing. Radek Trhlík ID 64080288 - statutární orgán odvol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Miroslav Rothe  ID 63004027 -  HP utk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Na programu jednání bylo projednání odvolání fotbalového oddílu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K Střešovice 1911 proti rozhodnutí STK  PFS č.017/005 ze dne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8.2014 o uložení pokuty podle ust. čl.57 SŘ  ve výši 5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 porušení čl.20 - 21, S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mise se seznámila s listinnými důkazy, vyslechla přítomné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ástupce odvolatele a HP utkání . Na jednání komise ač řádně pozváni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edostavili HR p. Hlavnička a  AR2 p. Opočenský, kteří se řádně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mluvili z pracovních  důvodů a AR 2 navíc poslal mailem stanovisko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 zhodnocení všech listinných důkazů i výpovědí přizvaných došla k závěr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že odvolatel porušil ust.čl 21 odst. 1) soutěžního řádu fotbalu za což by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trestán uložením pokuty ze strany STK PFS. ORK PFS došla k závěr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že odvolání je nedůvodné a následně vyslovila následující rozhodnu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1" w:leader="none"/>
        </w:tabs>
        <w:ind w:left="501" w:hanging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dvolání odvolatele se v souladu s ust. čl.4 odst. 1) Odvolacího a přezkumného řádu FAČR zamítá v celém rozsahu jako nedůvodné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ind w:left="501" w:hanging="360"/>
        <w:rPr>
          <w:sz w:val="28"/>
          <w:szCs w:val="28"/>
        </w:rPr>
      </w:pPr>
      <w:r>
        <w:rPr>
          <w:sz w:val="28"/>
          <w:szCs w:val="28"/>
        </w:rPr>
        <w:t xml:space="preserve">poplatek se odvolateli v souladu s ust. čl. 5, odst. 3) Odvolacího a přezkumného       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řádu FAČR nevrací,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 Dalším bodem jednání komise bylo projednání žádosti Sportovního ředitele soutěží PFS ve věci námětu na novelizaci Směrnice FAČR upravující střídavý start talentovaných hráčů pro soutěžní ročník 2014/2015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Po diskusi k této problematice ORK PFS doporučuje uplatnit návrh na  novelizaci čl.II odst.3) u Fotbalové asociace ČR tak, aby mohli mladší dorostenci kteří jsou v oddíle na střídavý start  startovat i v kategorii starší doro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ůze ukončena v 18: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: Houška sekretář O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5:00Z</dcterms:created>
  <dc:creator>Pavel Volf</dc:creator>
  <dc:description/>
  <dc:language>en-US</dc:language>
  <cp:lastModifiedBy>Miloslav Houška</cp:lastModifiedBy>
  <cp:lastPrinted>2012-10-05T21:38:00Z</cp:lastPrinted>
  <dcterms:modified xsi:type="dcterms:W3CDTF">2014-10-14T11:45:00Z</dcterms:modified>
  <cp:revision>2</cp:revision>
  <dc:subject/>
  <dc:title>Zápis č</dc:title>
</cp:coreProperties>
</file>