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5.9.2014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RČ</w:t>
        <w:tab/>
        <w:t>Oddíl</w:t>
        <w:tab/>
        <w:tab/>
        <w:t>Trest</w:t>
        <w:tab/>
        <w:t>Výše</w:t>
        <w:tab/>
        <w:tab/>
        <w:t>Od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rba Lukáš               </w:t>
        <w:tab/>
        <w:t xml:space="preserve">85051898   </w:t>
        <w:tab/>
        <w:t xml:space="preserve">Cholupice                </w:t>
        <w:tab/>
        <w:t xml:space="preserve">      </w:t>
        <w:tab/>
        <w:t>ZCN</w:t>
        <w:tab/>
        <w:t xml:space="preserve">     1</w:t>
        <w:tab/>
        <w:t>U</w:t>
        <w:tab/>
        <w:t>21.09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Řehoř Petr               </w:t>
        <w:tab/>
        <w:t xml:space="preserve">91052492   </w:t>
        <w:tab/>
        <w:t xml:space="preserve">Kyje Praha 14            </w:t>
        <w:tab/>
        <w:t xml:space="preserve">      </w:t>
        <w:tab/>
        <w:t>ZCN</w:t>
        <w:tab/>
        <w:t xml:space="preserve">     1</w:t>
        <w:tab/>
        <w:t>U</w:t>
        <w:tab/>
        <w:t>15.09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>Změna dne: 25.09.2014</w:t>
        <w:tab/>
        <w:t>1U</w:t>
        <w:tab/>
        <w:t>ZCP</w:t>
        <w:tab/>
        <w:t xml:space="preserve">     3</w:t>
        <w:tab/>
        <w:t>M</w:t>
        <w:tab/>
        <w:t>26.09.2014</w:t>
        <w:tab/>
        <w:t>26.12.2014</w:t>
        <w:tab/>
        <w:t>žádosti se 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ěřina František         </w:t>
        <w:tab/>
        <w:t xml:space="preserve">65100231   </w:t>
        <w:tab/>
        <w:t xml:space="preserve">Ďáblice                  </w:t>
        <w:tab/>
        <w:t xml:space="preserve">      </w:t>
        <w:tab/>
        <w:t>ZCN</w:t>
        <w:tab/>
        <w:t xml:space="preserve">     5</w:t>
        <w:tab/>
        <w:t>M</w:t>
        <w:tab/>
        <w:t>22.09.2014</w:t>
        <w:tab/>
        <w:t>21.02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trenéra nepodmíněně se zákazem vstupu ve všech funkcích    </w:t>
        <w:tab/>
        <w:t>pokuta 3 0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nčický Michal          </w:t>
        <w:tab/>
        <w:t xml:space="preserve">89040324   </w:t>
        <w:tab/>
        <w:t xml:space="preserve">Praga                    </w:t>
        <w:tab/>
        <w:t xml:space="preserve">      </w:t>
        <w:tab/>
        <w:t>ZCN</w:t>
        <w:tab/>
        <w:t xml:space="preserve">     1</w:t>
        <w:tab/>
        <w:t>U</w:t>
        <w:tab/>
        <w:t>20.09.2014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ldřich Michal          </w:t>
        <w:tab/>
        <w:t xml:space="preserve">81101309   </w:t>
        <w:tab/>
        <w:t xml:space="preserve">Nebušice                 </w:t>
        <w:tab/>
        <w:t xml:space="preserve">      </w:t>
        <w:tab/>
        <w:t>ZCN</w:t>
        <w:tab/>
        <w:t xml:space="preserve">     3</w:t>
        <w:tab/>
        <w:t>U</w:t>
        <w:tab/>
        <w:t>20.09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ul Tomáš               </w:t>
        <w:tab/>
        <w:t xml:space="preserve">87040645   </w:t>
        <w:tab/>
        <w:t xml:space="preserve">Lipence                  </w:t>
        <w:tab/>
        <w:t xml:space="preserve">      </w:t>
        <w:tab/>
        <w:t>ZCN</w:t>
        <w:tab/>
        <w:t xml:space="preserve">     1</w:t>
        <w:tab/>
        <w:t>U</w:t>
        <w:tab/>
        <w:t>20.09.2014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pec Jakub              </w:t>
        <w:tab/>
        <w:t xml:space="preserve">88041211   </w:t>
        <w:tab/>
        <w:t xml:space="preserve">Slavoj Podolí  B         </w:t>
        <w:tab/>
        <w:t xml:space="preserve">      </w:t>
        <w:tab/>
        <w:t>ZCN</w:t>
        <w:tab/>
        <w:t xml:space="preserve">     6</w:t>
        <w:tab/>
        <w:t>U</w:t>
        <w:tab/>
        <w:t>21.09.2014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rahota Jiří             </w:t>
        <w:tab/>
        <w:t xml:space="preserve">89052220   </w:t>
        <w:tab/>
        <w:t xml:space="preserve">PSK Union                </w:t>
        <w:tab/>
        <w:t xml:space="preserve">      </w:t>
        <w:tab/>
        <w:t>ZCN</w:t>
        <w:tab/>
        <w:t xml:space="preserve">     1</w:t>
        <w:tab/>
        <w:t>U</w:t>
        <w:tab/>
        <w:t>20.09.2014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skowetz Karel          </w:t>
        <w:tab/>
        <w:t xml:space="preserve">76121153   </w:t>
        <w:tab/>
        <w:t xml:space="preserve">Chuchle                  </w:t>
        <w:tab/>
        <w:t xml:space="preserve">      </w:t>
        <w:tab/>
        <w:t>ZCN</w:t>
        <w:tab/>
        <w:t xml:space="preserve">     1</w:t>
        <w:tab/>
        <w:t>U</w:t>
        <w:tab/>
        <w:t>20.09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rokl Ondřej             </w:t>
        <w:tab/>
        <w:t xml:space="preserve">88042154   </w:t>
        <w:tab/>
        <w:t xml:space="preserve">Kačerov  B               </w:t>
        <w:tab/>
        <w:t xml:space="preserve">      </w:t>
        <w:tab/>
        <w:t>ZCN</w:t>
        <w:tab/>
        <w:t xml:space="preserve">     1</w:t>
        <w:tab/>
        <w:t>U</w:t>
        <w:tab/>
        <w:t>20.09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igmund Radek            </w:t>
        <w:tab/>
        <w:t xml:space="preserve">96071487   </w:t>
        <w:tab/>
        <w:t xml:space="preserve">ČAFC  C                  </w:t>
        <w:tab/>
        <w:t xml:space="preserve">      </w:t>
        <w:tab/>
        <w:t>ZCN</w:t>
        <w:tab/>
        <w:t xml:space="preserve">     1</w:t>
        <w:tab/>
        <w:t>U</w:t>
        <w:tab/>
        <w:t>20.09.2014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upička Vojtěch         </w:t>
        <w:tab/>
        <w:t xml:space="preserve">97090051   </w:t>
        <w:tab/>
        <w:t xml:space="preserve">Dolní Počernice          </w:t>
        <w:tab/>
        <w:t xml:space="preserve">      </w:t>
        <w:tab/>
        <w:t>ZCN</w:t>
        <w:tab/>
        <w:t xml:space="preserve">     1</w:t>
        <w:tab/>
        <w:t>U</w:t>
        <w:tab/>
        <w:t>21.09.2014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A  52  SŽ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erfait Dominik          </w:t>
        <w:tab/>
        <w:t xml:space="preserve">00050395   </w:t>
        <w:tab/>
        <w:t xml:space="preserve">Praga                    </w:t>
        <w:tab/>
        <w:t xml:space="preserve">      </w:t>
        <w:tab/>
        <w:t>ZCN</w:t>
        <w:tab/>
        <w:t xml:space="preserve">     1</w:t>
        <w:tab/>
        <w:t>U</w:t>
        <w:tab/>
        <w:t>21.09.2014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2B  63  MŽ-1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Odvárka Michal           </w:t>
        <w:tab/>
        <w:t xml:space="preserve">75031366   </w:t>
        <w:tab/>
        <w:t>Kbely                    zastavení závodní činnosti dle DŘ  49/1     pokuta 3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61 a  Disciplinárního řádu  FAČR. Odvolání se zasílá v opise DK, která rozhodla o potrestání</w:t>
      </w:r>
      <w:r>
        <w:rPr>
          <w:rFonts w:cs="Garamond" w:ascii="Garamond" w:hAnsi="Garamond"/>
          <w:sz w:val="20"/>
          <w:szCs w:val="20"/>
        </w:rPr>
        <w:t>. Odvolání nemá odkladný účinek vyjma trestu peněžité pokuty v souladu s ustanovením čl.5 odst. 8 DŘ FAČR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25.9.2014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6:59:00Z</dcterms:created>
  <dc:creator>Miloslav Houška</dc:creator>
  <dc:description/>
  <cp:keywords/>
  <dc:language>en-US</dc:language>
  <cp:lastModifiedBy>Miloslav Houška</cp:lastModifiedBy>
  <cp:lastPrinted>2014-09-25T19:06:00Z</cp:lastPrinted>
  <dcterms:modified xsi:type="dcterms:W3CDTF">2014-09-25T17:06:00Z</dcterms:modified>
  <cp:revision>4</cp:revision>
  <dc:subject/>
  <dc:title/>
</cp:coreProperties>
</file>