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9.2014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čík Denis             </w:t>
        <w:tab/>
        <w:t xml:space="preserve">95030940   </w:t>
        <w:tab/>
        <w:t xml:space="preserve">Admira  B                </w:t>
        <w:tab/>
        <w:t xml:space="preserve">      </w:t>
        <w:tab/>
        <w:t>ZCN</w:t>
        <w:tab/>
        <w:t xml:space="preserve">     1</w:t>
        <w:tab/>
        <w:t>U</w:t>
        <w:tab/>
        <w:t>30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vadba Vladimír        </w:t>
        <w:tab/>
        <w:t xml:space="preserve">96071625   </w:t>
        <w:tab/>
        <w:t xml:space="preserve">Loko. Vltavín  B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Pavel             </w:t>
        <w:tab/>
        <w:t xml:space="preserve">96091101   </w:t>
        <w:tab/>
        <w:t xml:space="preserve">Loko. Vltavín  B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ta Robert            </w:t>
        <w:tab/>
        <w:t xml:space="preserve">90050538   </w:t>
        <w:tab/>
        <w:t xml:space="preserve">Dubeč                    </w:t>
        <w:tab/>
        <w:t xml:space="preserve">      </w:t>
        <w:tab/>
        <w:t>ZCN</w:t>
        <w:tab/>
        <w:t xml:space="preserve">     6</w:t>
        <w:tab/>
        <w:t>U</w:t>
        <w:tab/>
        <w:t>31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ej David             </w:t>
        <w:tab/>
        <w:t xml:space="preserve">92082186   </w:t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30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man Milan            </w:t>
        <w:tab/>
        <w:t xml:space="preserve">94041302   </w:t>
        <w:tab/>
        <w:t xml:space="preserve">ČAFC                     </w:t>
        <w:tab/>
        <w:t xml:space="preserve">      </w:t>
        <w:tab/>
        <w:t>ZCN</w:t>
        <w:tab/>
        <w:t xml:space="preserve">     1</w:t>
        <w:tab/>
        <w:t>U</w:t>
        <w:tab/>
        <w:t>30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terák Tomáš            </w:t>
        <w:tab/>
        <w:t xml:space="preserve">90080567   </w:t>
        <w:tab/>
        <w:t xml:space="preserve">Nebušice                 </w:t>
        <w:tab/>
        <w:t xml:space="preserve">      </w:t>
        <w:tab/>
        <w:t>ZCN</w:t>
        <w:tab/>
        <w:t xml:space="preserve">     4</w:t>
        <w:tab/>
        <w:t>U</w:t>
        <w:tab/>
        <w:t>30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rboch Jan              </w:t>
        <w:tab/>
        <w:t xml:space="preserve">75041035   </w:t>
        <w:tab/>
        <w:t xml:space="preserve">Bílá Hora       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an Tomáš              </w:t>
        <w:tab/>
        <w:t xml:space="preserve">95010739   </w:t>
        <w:tab/>
        <w:t xml:space="preserve">Bílá Hora       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 Oldřich            </w:t>
        <w:tab/>
        <w:t xml:space="preserve">80060190   </w:t>
        <w:tab/>
        <w:t xml:space="preserve">Miškovice                </w:t>
        <w:tab/>
        <w:t xml:space="preserve">      </w:t>
        <w:tab/>
        <w:t>ZCN</w:t>
        <w:tab/>
        <w:t xml:space="preserve">     3</w:t>
        <w:tab/>
        <w:t>U</w:t>
        <w:tab/>
        <w:t>30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ěk Jiří              </w:t>
        <w:tab/>
        <w:t xml:space="preserve">82020618   </w:t>
        <w:tab/>
        <w:t xml:space="preserve">Miškovice                </w:t>
        <w:tab/>
        <w:t xml:space="preserve">      </w:t>
        <w:tab/>
        <w:t>ZCN</w:t>
        <w:tab/>
        <w:t xml:space="preserve">     1</w:t>
        <w:tab/>
        <w:t>U</w:t>
        <w:tab/>
        <w:t>30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issler Radek           </w:t>
        <w:tab/>
        <w:t xml:space="preserve">95060370   </w:t>
        <w:tab/>
        <w:t xml:space="preserve">Tempo  B        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inl Josef              </w:t>
        <w:tab/>
        <w:t xml:space="preserve">96041362   </w:t>
        <w:tab/>
        <w:t xml:space="preserve">Loko. Vltavín   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g Xuan Nam            </w:t>
        <w:tab/>
        <w:t xml:space="preserve">97081614   </w:t>
        <w:tab/>
        <w:t xml:space="preserve">Stodůlky                 </w:t>
        <w:tab/>
        <w:t xml:space="preserve">      </w:t>
        <w:tab/>
        <w:t>ZCN</w:t>
        <w:tab/>
        <w:t xml:space="preserve">     1</w:t>
        <w:tab/>
        <w:t>U</w:t>
        <w:tab/>
        <w:t>31.08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Jakub             </w:t>
        <w:tab/>
        <w:t xml:space="preserve">96090495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04.09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4.9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5:00Z</dcterms:created>
  <dc:creator>Miloslav Houška</dc:creator>
  <dc:description/>
  <cp:keywords/>
  <dc:language>en-US</dc:language>
  <cp:lastModifiedBy>Miloslav Houška</cp:lastModifiedBy>
  <cp:lastPrinted>2014-09-04T17:38:00Z</cp:lastPrinted>
  <dcterms:modified xsi:type="dcterms:W3CDTF">2014-09-04T15:39:00Z</dcterms:modified>
  <cp:revision>4</cp:revision>
  <dc:subject/>
  <dc:title/>
</cp:coreProperties>
</file>