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1.8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Lukáš               </w:t>
        <w:tab/>
        <w:t xml:space="preserve">89020933   </w:t>
        <w:tab/>
        <w:t xml:space="preserve">Kolovraty                </w:t>
        <w:tab/>
        <w:t xml:space="preserve">      </w:t>
        <w:tab/>
        <w:t>ZCN</w:t>
        <w:tab/>
        <w:t xml:space="preserve">     2</w:t>
        <w:tab/>
        <w:t>U</w:t>
        <w:tab/>
        <w:t>16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áček Pavel           </w:t>
        <w:tab/>
        <w:t xml:space="preserve">77120994   </w:t>
        <w:tab/>
        <w:t xml:space="preserve">Třeboradice              </w:t>
        <w:tab/>
        <w:t xml:space="preserve">      </w:t>
        <w:tab/>
        <w:t>ZCN</w:t>
        <w:tab/>
        <w:t xml:space="preserve">     1</w:t>
        <w:tab/>
        <w:t>U</w:t>
        <w:tab/>
        <w:t>17.08.201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ZAHÁJENO DŘ S KLUBY DLE  RMS  V/39/6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>1050091</w:t>
        <w:tab/>
        <w:t xml:space="preserve">Sportovní klub Čechoslovan Chuchle       </w:t>
        <w:tab/>
        <w:t xml:space="preserve">      </w:t>
        <w:tab/>
        <w:t>- 9 2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>1060101</w:t>
        <w:tab/>
        <w:t>ČZU Praha</w:t>
        <w:tab/>
        <w:tab/>
        <w:tab/>
        <w:tab/>
        <w:t>-    7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>1060211</w:t>
        <w:tab/>
        <w:t>FC Přední Kopanina</w:t>
        <w:tab/>
        <w:tab/>
        <w:tab/>
        <w:tab/>
        <w:t>- 6 22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>1090071</w:t>
        <w:tab/>
        <w:t>Tělovýchovná jednota Sportovní kluby Satalice</w:t>
        <w:tab/>
        <w:tab/>
        <w:t>-    3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>1090181</w:t>
        <w:tab/>
        <w:t>Tělovýchovná jednota Spartak Kbely</w:t>
        <w:tab/>
        <w:tab/>
        <w:tab/>
        <w:t>-    2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>10A0141</w:t>
        <w:tab/>
        <w:t>Tělovýchovná jednota Sokol Královice</w:t>
        <w:tab/>
        <w:tab/>
        <w:t>- 1 9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1.8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2:00Z</dcterms:created>
  <dc:creator>Miloslav Houška</dc:creator>
  <dc:description/>
  <cp:keywords/>
  <dc:language>en-US</dc:language>
  <cp:lastModifiedBy>Miloslav Houška</cp:lastModifiedBy>
  <dcterms:modified xsi:type="dcterms:W3CDTF">2014-08-21T14:54:00Z</dcterms:modified>
  <cp:revision>8</cp:revision>
  <dc:subject/>
  <dc:title/>
</cp:coreProperties>
</file>