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OZLOSOVÁNÍ PRO PODZIMNÍ ČÁST SOUTĚŽÍ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ROZLOSOVÁNÍ PRO PODZIMNÍ ČÁST SOUTĚŽÍ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BYLO UVEŘEJNĚNO DNE 22.7.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EŠKERÉ ZMĚNY SE SOUHLASEM SOUPEŘE, JSOU MOŽNÉ JIŽ POUZE PŘES WEBOVÉ ROZHRAN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SNÍŽENÝM POPLATKEM 100,-KČ ZA ZMĚNU OD 22.7.2014  DO 31.7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NESOUHLAS S TERMÍNEM UTKÁNÍ, KTERÝ JE UVEDEN MIMO ÚŘEDNĚ          STANOVENÉ HRACÍ DNY A ČAS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MOŽNÉ DO 6.8.201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ESOUHLAS JE      NUTNÉ ZASLAT  V PÍSEMNÉ PODOBĚ SOUPEŘI  A V KOPII STK PFS. KLUB,      KTERÝ OBDRŽÍ NESOUHLAS  S  TERMÍNEM UTKÁNÍ, JE POVINEN NAHLÁSIT      NOVÝ TERMÍN UTKÁNÍ NEJPOZDĚJ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0.8.2014  TAKÉ PŘES WEBOVÉ      ROZHRANÍ. TYTO  ZMĚNY PODLÉHAJÍ  STANDARTNÍMU POPLAT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6:00Z</dcterms:created>
  <dc:creator>Miloslav Houška</dc:creator>
  <dc:description/>
  <dc:language>en-US</dc:language>
  <cp:lastModifiedBy>František Vitovský</cp:lastModifiedBy>
  <dcterms:modified xsi:type="dcterms:W3CDTF">2014-07-21T09:35:00Z</dcterms:modified>
  <cp:revision>3</cp:revision>
  <dc:subject/>
  <dc:title/>
</cp:coreProperties>
</file>