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semináře rozhodčích M-P, 1.A třídy a delegátů PF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9. srpna 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Praha 4, Na Květnici 1105/10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0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r>
        <w:rPr>
          <w:rFonts w:cs="Arial" w:ascii="Arial" w:hAnsi="Arial"/>
          <w:b/>
          <w:color w:val="00006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  <w:t>Sobota - 9.8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</w:t>
      </w:r>
      <w:r>
        <w:rPr>
          <w:rFonts w:cs="Arial" w:ascii="Arial" w:hAnsi="Arial"/>
          <w:color w:val="000066"/>
        </w:rPr>
        <w:t>8,30 –   9,00</w:t>
        <w:tab/>
        <w:t xml:space="preserve">Prezentace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L. Čadský, J. Novák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i/>
          <w:color w:val="000066"/>
        </w:rPr>
        <w:tab/>
      </w:r>
      <w:r>
        <w:rPr>
          <w:rFonts w:cs="Arial" w:ascii="Arial" w:hAnsi="Arial"/>
          <w:color w:val="000066"/>
        </w:rPr>
        <w:t>Kontrola průkazů rozhodčího nebo DS</w:t>
      </w:r>
      <w:r>
        <w:rPr>
          <w:rFonts w:cs="Arial" w:ascii="Arial" w:hAnsi="Arial"/>
          <w:i/>
          <w:color w:val="000066"/>
        </w:rPr>
        <w:t xml:space="preserve">   </w:t>
      </w:r>
      <w:r>
        <w:rPr>
          <w:rFonts w:cs="Arial" w:ascii="Arial" w:hAnsi="Arial"/>
          <w:i/>
          <w:color w:val="000066"/>
          <w:sz w:val="20"/>
          <w:szCs w:val="20"/>
        </w:rPr>
        <w:t>B. Slavík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ab/>
        <w:t xml:space="preserve">Uhrazení poplatku za seminář   </w:t>
      </w:r>
      <w:r>
        <w:rPr>
          <w:rFonts w:cs="Arial" w:ascii="Arial" w:hAnsi="Arial"/>
          <w:i/>
          <w:color w:val="000066"/>
        </w:rPr>
        <w:t xml:space="preserve">             </w:t>
      </w:r>
      <w:r>
        <w:rPr>
          <w:rFonts w:cs="Arial" w:ascii="Arial" w:hAnsi="Arial"/>
          <w:i/>
          <w:color w:val="000066"/>
          <w:sz w:val="20"/>
          <w:szCs w:val="20"/>
        </w:rPr>
        <w:t>Ing. J. Lávička</w:t>
      </w:r>
      <w:r>
        <w:rPr>
          <w:rFonts w:cs="Arial" w:ascii="Arial" w:hAnsi="Arial"/>
          <w:i/>
          <w:color w:val="00006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15 –   9,30</w:t>
        <w:tab/>
        <w:t>Zahájení semináře, uvítání účastníků,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 xml:space="preserve">program, hodnocení uplynulého období,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 xml:space="preserve">organizační pokyny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i/>
          <w:color w:val="000066"/>
          <w:sz w:val="20"/>
          <w:szCs w:val="20"/>
        </w:rPr>
        <w:t>J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30 – 11,15</w:t>
        <w:tab/>
        <w:t xml:space="preserve">Pravidla fotbalu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1,30 – 12,10</w:t>
        <w:tab/>
        <w:t xml:space="preserve">Písemný test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P. Petřík, J. Nová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cs="Arial" w:ascii="Arial" w:hAnsi="Arial"/>
          <w:i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 xml:space="preserve">12,15 – 13,00 </w:t>
        <w:tab/>
        <w:t>Oběd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3,00 – 14,30</w:t>
        <w:tab/>
        <w:t xml:space="preserve">Klipy MS 2014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color w:val="000066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14,40 – 15,25           Pravidla fotbalu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color w:val="000066"/>
        </w:rPr>
        <w:t>15,30 – 16,30</w:t>
        <w:tab/>
        <w:t xml:space="preserve">Videotest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 xml:space="preserve">Ing. M. Tulinger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color w:val="000066"/>
        </w:rPr>
        <w:t>16,45 – 17,30</w:t>
        <w:tab/>
        <w:t xml:space="preserve">Pravidla mládežnických soutěží              </w:t>
      </w:r>
      <w:r>
        <w:rPr>
          <w:rFonts w:cs="Arial" w:ascii="Arial" w:hAnsi="Arial"/>
          <w:i/>
          <w:color w:val="000066"/>
          <w:sz w:val="20"/>
          <w:szCs w:val="20"/>
        </w:rPr>
        <w:t>B. Slav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7,45 – 18,00</w:t>
        <w:tab/>
        <w:t>Závěr semináře</w:t>
      </w:r>
      <w:r>
        <w:rPr>
          <w:rFonts w:cs="Arial" w:ascii="Arial" w:hAnsi="Arial"/>
          <w:color w:val="000066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color w:val="000066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ozn.: V průběhu odpolední části semináře se uskuteční ústní průběžné přezkoušení vybraných rozhodčích z norem fotbalu (Pravidla, Soutěžní řád a Rozpis soutěží 2014-15). Pečlivá příprava nutná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 rámci prezentace uhradí každý rozhodčí účastnický poplatek ve výši 200,- Kč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/>
      </w:pPr>
      <w:r>
        <w:rPr>
          <w:rFonts w:cs="Arial" w:ascii="Arial" w:hAnsi="Arial"/>
          <w:color w:val="000066"/>
        </w:rPr>
        <w:t>Upozornění: Dbejte na včasné nástupy. Ty pozdní budou – jako obvykle – záporně honorovány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Segoe Script" w:hAnsi="Segoe Script"/>
          <w:b/>
          <w:color w:val="000066"/>
        </w:rPr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66"/>
        </w:rPr>
        <w:t>předseda KR PFS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9:00Z</dcterms:created>
  <dc:creator>Mgr. Jiří Ulrich</dc:creator>
  <dc:description/>
  <cp:keywords/>
  <dc:language>en-US</dc:language>
  <cp:lastModifiedBy>admin</cp:lastModifiedBy>
  <cp:lastPrinted>2014-02-18T11:41:00Z</cp:lastPrinted>
  <dcterms:modified xsi:type="dcterms:W3CDTF">2014-07-07T12:09:00Z</dcterms:modified>
  <cp:revision>17</cp:revision>
  <dc:subject/>
  <dc:title>Poznámky k sestřihu situací</dc:title>
</cp:coreProperties>
</file>