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5 ze   schůze Odvolací a revizní komise PFS konané dne 3.6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pp. JUDr. Volf, , Malina, Michl, Dušek,Junek a sekretář komise p.Ho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zvaní: viz prezenční listina v příloze zápi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Na programu jednání bylo projednání odvolání fotbalového oddílu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K Aritma Praha o.s. proti rozhodnutí STK  PFS č.008/001 ze dne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4.2014 o uložení pokuty podle ust. čl.57 SŘ  ve výši 4 5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porušení čl.20 - 24, SŘ vyhlášeného dne 6.5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mise se seznámila s listinnými důkazy, vyslechla přítomné rozhodčí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tkání a zástupce odvolatele . Na jednání komise ač řádně pozváni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edostavili HP utkání, který se řádně omluvil z pracovních důvodů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zhodčí p. Roman Fazekaš, který se však ve smyslu ust. čl 10, odst.9) RMS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omluvil. Po projednání komise jednomyslně vyhlásila toto rozhodnu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</w:t>
      </w:r>
      <w:r>
        <w:rPr>
          <w:b/>
        </w:rPr>
        <w:t xml:space="preserve">podle čl. 4 odst.3)  odvolacího a přezkumného řádu FAČR mění výše uvedené prvoinstanční rozhodnutí vydané STK PFS co do výše uložené pokuty tak, že  ukládá odvolateli podle čl. 57 SŘ pokutu ve výši 2 500,-Kč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edává rozhodčího p. Romana Fazekaše ID 7706008 k dalšímu jednání DK PFS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rací poplatek  odvolateli v souladu s ust. čl. 5, odst. 3) Odvolacího a přezkumného řádu FAČR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dnání komise bylo ukončeno v 18:15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sal : JUDr. Pavel Vol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7:00Z</dcterms:created>
  <dc:creator>Pavel Volf</dc:creator>
  <dc:description/>
  <dc:language>en-US</dc:language>
  <cp:lastModifiedBy>Miloslav Houška</cp:lastModifiedBy>
  <cp:lastPrinted>2012-10-05T21:38:00Z</cp:lastPrinted>
  <dcterms:modified xsi:type="dcterms:W3CDTF">2014-06-06T09:17:00Z</dcterms:modified>
  <cp:revision>2</cp:revision>
  <dc:subject/>
  <dc:title>Zápis č</dc:title>
</cp:coreProperties>
</file>