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3" w:color="000000"/>
        </w:pBd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  <w:highlight w:val="cyan"/>
        </w:rPr>
        <w:t>Aktualizace pokut k 1.4.201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</w:t>
      </w:r>
      <w:r>
        <w:rPr>
          <w:b/>
          <w:sz w:val="48"/>
          <w:szCs w:val="48"/>
          <w:highlight w:val="magenta"/>
        </w:rPr>
        <w:t>2013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255"/>
        <w:gridCol w:w="370"/>
        <w:gridCol w:w="371"/>
        <w:gridCol w:w="371"/>
        <w:gridCol w:w="398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942"/>
        <w:gridCol w:w="675"/>
      </w:tblGrid>
      <w:tr>
        <w:trPr>
          <w:trHeight w:val="600" w:hRule="atLeast"/>
        </w:trPr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3.4.2013</w:t>
            </w:r>
          </w:p>
        </w:tc>
        <w:tc>
          <w:tcPr>
            <w:tcW w:w="8759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3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EDIVÝ LUKÁ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POKLADN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6. 4. 2013. Výše uvedeným rozhodčím je 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866"/>
        <w:gridCol w:w="877"/>
        <w:gridCol w:w="1024"/>
        <w:gridCol w:w="1362"/>
        <w:gridCol w:w="1345"/>
        <w:gridCol w:w="1529"/>
        <w:gridCol w:w="1260"/>
      </w:tblGrid>
      <w:tr>
        <w:trPr>
          <w:trHeight w:val="390" w:hRule="atLeast"/>
        </w:trPr>
        <w:tc>
          <w:tcPr>
            <w:tcW w:w="837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– RAVIDLO 5 </w:t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PÁR DOMINI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19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OVIC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OVRATY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5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5.2013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PÁR DOMINI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19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TALIC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HNIC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5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5.201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1.5. 2013. Výše uvedeným rozhodčím je  s okamžitou platností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9"/>
        <w:gridCol w:w="1170"/>
        <w:gridCol w:w="58"/>
        <w:gridCol w:w="313"/>
        <w:gridCol w:w="58"/>
        <w:gridCol w:w="313"/>
        <w:gridCol w:w="58"/>
        <w:gridCol w:w="314"/>
        <w:gridCol w:w="58"/>
        <w:gridCol w:w="332"/>
        <w:gridCol w:w="69"/>
        <w:gridCol w:w="303"/>
        <w:gridCol w:w="69"/>
        <w:gridCol w:w="303"/>
        <w:gridCol w:w="69"/>
        <w:gridCol w:w="303"/>
        <w:gridCol w:w="69"/>
        <w:gridCol w:w="303"/>
        <w:gridCol w:w="69"/>
        <w:gridCol w:w="303"/>
        <w:gridCol w:w="70"/>
        <w:gridCol w:w="302"/>
        <w:gridCol w:w="71"/>
        <w:gridCol w:w="301"/>
        <w:gridCol w:w="72"/>
        <w:gridCol w:w="300"/>
        <w:gridCol w:w="73"/>
        <w:gridCol w:w="299"/>
        <w:gridCol w:w="74"/>
        <w:gridCol w:w="298"/>
        <w:gridCol w:w="75"/>
        <w:gridCol w:w="297"/>
        <w:gridCol w:w="76"/>
        <w:gridCol w:w="296"/>
        <w:gridCol w:w="88"/>
        <w:gridCol w:w="284"/>
        <w:gridCol w:w="89"/>
        <w:gridCol w:w="283"/>
        <w:gridCol w:w="90"/>
        <w:gridCol w:w="282"/>
        <w:gridCol w:w="91"/>
        <w:gridCol w:w="281"/>
        <w:gridCol w:w="92"/>
        <w:gridCol w:w="280"/>
        <w:gridCol w:w="93"/>
        <w:gridCol w:w="1016"/>
        <w:gridCol w:w="20"/>
        <w:gridCol w:w="553"/>
      </w:tblGrid>
      <w:tr>
        <w:trPr>
          <w:trHeight w:val="600" w:hRule="atLeast"/>
        </w:trPr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02.05.2013</w:t>
            </w:r>
          </w:p>
        </w:tc>
        <w:tc>
          <w:tcPr>
            <w:tcW w:w="8957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3A19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EC JOSEF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600" w:hRule="atLeast"/>
        </w:trPr>
        <w:tc>
          <w:tcPr>
            <w:tcW w:w="2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79" w:type="dxa"/>
            <w:gridSpan w:val="4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1A18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EC JOSEF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1.5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taněk Jan                                                                          100,-          dtto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4.6. 2013. Výše uvedeným rozhodčím je s okamžitou platností pozastavena 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1"/>
        <w:gridCol w:w="811"/>
        <w:gridCol w:w="1272"/>
        <w:gridCol w:w="1337"/>
        <w:gridCol w:w="1244"/>
        <w:gridCol w:w="1232"/>
        <w:gridCol w:w="1343"/>
      </w:tblGrid>
      <w:tr>
        <w:trPr>
          <w:trHeight w:val="39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- PRAVIDLO 5 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ANKŮ TOMÁ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2A05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TĚRBOHOL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ŠEHRA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9.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10.201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ANKŮ TOMÁ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I03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JEZD NAD LES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 PRAH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.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10.201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Nedostavení se k utkáním ŘKFČ,PF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7.10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orch Jan                                                        350,-                    dtt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2.10.2013.Výše uvedeným rozhodčím je s okamžitou platností pozastavena delegace na utkání do zaplacení poplatků.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1"/>
        <w:gridCol w:w="811"/>
        <w:gridCol w:w="1272"/>
        <w:gridCol w:w="1337"/>
        <w:gridCol w:w="1244"/>
        <w:gridCol w:w="1232"/>
        <w:gridCol w:w="1343"/>
      </w:tblGrid>
      <w:tr>
        <w:trPr>
          <w:trHeight w:val="39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- PRAVIDLO 5 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ULC VÁCLA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C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ŘEP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ŠÍŘ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10.20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.10.201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ULC VÁCLA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3A06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ŘEP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AFC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10.20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.10.201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ULC VÁCLA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E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ŘEPY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ÍLÁ HOR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10.20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.10.2013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5.11.2013.Výše uvedeným rozhodčím je s okamžitou platností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9.10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orch                                                                  500,-          dtto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12.11.2013.Výše uvedeným rozhodčím je s okamžitou platností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2.11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ájek František                                                                  200,-          dtto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6.11.2013.Výše uvedeným rozhodčímje s okamžitou platností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9.11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rt                                                                       300,-          dtto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6.11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tbl>
      <w:tblPr>
        <w:tblW w:w="96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791"/>
        <w:gridCol w:w="811"/>
        <w:gridCol w:w="1380"/>
        <w:gridCol w:w="1320"/>
        <w:gridCol w:w="1228"/>
        <w:gridCol w:w="1216"/>
        <w:gridCol w:w="1325"/>
      </w:tblGrid>
      <w:tr>
        <w:trPr>
          <w:trHeight w:val="390" w:hRule="atLeast"/>
        </w:trPr>
        <w:tc>
          <w:tcPr>
            <w:tcW w:w="961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- PRAVIDLO 5 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ANKŮ TOMÁ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2A12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K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JEZD NAD LES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BRY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1.2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.11.2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.11.2013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ANKŮ TOMÁ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B1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HEMIANS 19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MIR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11.2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.11.2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.11.2013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ANKŮ TOMÁ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C10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KO VLTAVÍ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AVEROV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1.2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.11.2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.11.2013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6.11.2013.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Upozornění: rozhodčí,kteří neuhradí výše uvedené všechny poplatky,  nebudou obsazováni na zimní turnaje PFS a v případě neuhrazení poplatků do 10.01.2014  nebudou obsazováni v jarní části soutěžního ročníku 2013-2014.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rPr>
          <w:b/>
          <w:b/>
          <w:color w:val="E36C0A"/>
          <w:sz w:val="48"/>
          <w:szCs w:val="4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FF0000"/>
          <w:sz w:val="48"/>
          <w:szCs w:val="48"/>
          <w:highlight w:val="cyan"/>
        </w:rPr>
        <w:t>2014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-zimní turnaje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2.3.201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Švorc                                                                     200,-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lesal Tomáš                                                        400,-         dtt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8.4.2014. 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2.3.201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Zika                                                                        400,-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8.4.2014. 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2.3.201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ujas                                                                      200,-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8.4.2014. 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.4.201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ulterer                                                                        200,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rlov                                                                              200,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Kříž                                                                                 200,- 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15.4.2014. Při nezaplacení těchto poplatků do výše uvedeného termínu bude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249" w:right="2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8:00Z</dcterms:created>
  <dc:creator>jiri.novak</dc:creator>
  <dc:description/>
  <cp:keywords/>
  <dc:language>en-US</dc:language>
  <cp:lastModifiedBy>OEM</cp:lastModifiedBy>
  <cp:lastPrinted>2013-09-19T10:10:00Z</cp:lastPrinted>
  <dcterms:modified xsi:type="dcterms:W3CDTF">2014-04-02T12:28:00Z</dcterms:modified>
  <cp:revision>2</cp:revision>
  <dc:subject/>
  <dc:title>Udělené poplatky za pozdní omluvy</dc:title>
</cp:coreProperties>
</file>