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  <w:t xml:space="preserve">12. týden </w:t>
      </w:r>
    </w:p>
    <w:p>
      <w:pPr>
        <w:pStyle w:val="MinorHeading"/>
        <w:shd w:fill="FF0000" w:val="clear"/>
        <w:rPr>
          <w:sz w:val="28"/>
          <w:szCs w:val="28"/>
        </w:rPr>
      </w:pPr>
      <w:r>
        <w:rPr>
          <w:sz w:val="28"/>
          <w:szCs w:val="28"/>
        </w:rPr>
        <w:t xml:space="preserve">Aktualizace </w:t>
      </w:r>
    </w:p>
    <w:p>
      <w:pPr>
        <w:pStyle w:val="Bol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"/>
        <w:rPr/>
      </w:pPr>
      <w:r>
        <w:rPr/>
        <w:t>1DL</w:t>
      </w:r>
    </w:p>
    <w:p>
      <w:pPr>
        <w:pStyle w:val="Bold"/>
        <w:rPr/>
      </w:pPr>
      <w:r>
        <w:rPr/>
      </w:r>
    </w:p>
    <w:tbl>
      <w:tblPr>
        <w:tblW w:w="102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320"/>
        <w:gridCol w:w="1095"/>
        <w:gridCol w:w="1215"/>
        <w:gridCol w:w="1017"/>
        <w:gridCol w:w="1458"/>
        <w:gridCol w:w="1278"/>
        <w:gridCol w:w="20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hemians Praha 1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blone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03.14 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Nenadá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otalí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9 A  18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94"/>
        <w:gridCol w:w="1296"/>
        <w:gridCol w:w="1215"/>
        <w:gridCol w:w="1017"/>
        <w:gridCol w:w="1788"/>
        <w:gridCol w:w="948"/>
        <w:gridCol w:w="204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A18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ubravka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3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áňa Jos.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urych 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ěhu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9 B  18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281"/>
        <w:gridCol w:w="1095"/>
        <w:gridCol w:w="1152"/>
        <w:gridCol w:w="2013"/>
        <w:gridCol w:w="1110"/>
        <w:gridCol w:w="16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Slavia Praha B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LYMPIA Hr.Králové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ojtěch 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třík J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ladivostoc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olín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Duchoň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ička L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k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hrudim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Berka O.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beš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áš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1B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Á 21.03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mpf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7 + U 16 A 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38"/>
        <w:gridCol w:w="966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A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arta Praha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Slovan Liber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 21.3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Tereb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Wimmer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lav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 Strah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A1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arta Praha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lovan Liber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 21.3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Tere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Wimmer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lav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C Strah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A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ohemians Praha 190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těj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vork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ika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A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ohemians Praha 1905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těj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vorka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ika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eberov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dorostu U 17 + U16 B 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chý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š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B16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1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achýček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šk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ulov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19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Cihlář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Slavík - Wi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šehrad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 19.03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Cihlář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avík - Wi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šehrad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 + U 14 A - 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0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Slavi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říbram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erm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azeka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ladivostoc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lavi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říbram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Severýn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hd w:fill="FFFF00" w:val="clear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Čermák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zeka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ladivostocká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+ U 14 B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lad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Aubrecht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adi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valin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teor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lad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Aubrecht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adi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valin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dřichovská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B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yšk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ájek M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ytlou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B16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5: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Myška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ájek M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ytloun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5 + U 14  C 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55"/>
        <w:gridCol w:w="1140"/>
        <w:gridCol w:w="1230"/>
        <w:gridCol w:w="1155"/>
        <w:gridCol w:w="1575"/>
        <w:gridCol w:w="1155"/>
        <w:gridCol w:w="15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egá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C1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ladá Boleslav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tka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j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ínská UM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C1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ktoria Žižkov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ladá Boleslav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1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Vlček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tkal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j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ínská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3  + U 12  B  16. kolo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ou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lisk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KL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otorlet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 23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ou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liska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mpo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cl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g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.Měcholupy 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mpo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yšehra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aclt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g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.Měcholupy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ká liga žáků U 13 + U 12 C  16. kolo</w:t>
      </w:r>
    </w:p>
    <w:p>
      <w:pPr>
        <w:pStyle w:val="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C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ablo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2C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mir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ablo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 22.03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b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FFFF"/>
                <w:sz w:val="24"/>
              </w:rPr>
            </w:pPr>
            <w:r>
              <w:rPr>
                <w:rFonts w:cs="Calibri" w:ascii="Calibri" w:hAnsi="Calibri"/>
                <w:color w:val="00FFFF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outěže žen 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1A – Liga dorostenek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0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istent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 Pra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ováck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molíkov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cov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tná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átelské utkání a turnaje 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85"/>
        <w:gridCol w:w="1020"/>
        <w:gridCol w:w="2070"/>
        <w:gridCol w:w="1170"/>
        <w:gridCol w:w="1125"/>
        <w:gridCol w:w="81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ác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sté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n - Ho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v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ist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řiště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hemians 1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lejší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čer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Žákyně starš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16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uš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Du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Žákyně mladš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-16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mo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ojáč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ta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M</w:t>
            </w:r>
          </w:p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áník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ni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3.3.2014 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dle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ráník 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PŘ-M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rání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Kr.Dvů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0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oržensk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Brání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T-M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utká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+11:30+14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g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T-M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utká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 + 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ell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K Union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itm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:30 + 15: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bázniv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itma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-MD+M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mir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utkání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.3.2014</w:t>
            </w:r>
          </w:p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+15:00+17: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tiš st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mira UMT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 20.3.2014</w: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 w:dxaOrig="545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05pt;margin-top:0pt;width:271.2pt;height:44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28088903" r:id="rId2"/>
        </w:object>
      </w:r>
    </w:p>
    <w:p>
      <w:pPr>
        <w:pStyle w:val="Bol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9:00Z</dcterms:created>
  <dc:creator>Pc</dc:creator>
  <dc:description/>
  <dc:language>en-US</dc:language>
  <cp:lastModifiedBy>Miloslav Houška</cp:lastModifiedBy>
  <dcterms:modified xsi:type="dcterms:W3CDTF">2014-03-20T08:59:00Z</dcterms:modified>
  <cp:revision>2</cp:revision>
  <dc:subject/>
  <dc:title>Obsazení rozhodčích</dc:title>
</cp:coreProperties>
</file>