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B třídy, II.-III.tř.,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středu, dne 2. dubna 2014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e středu 2.4.2014 mezi 16:30 a 17:00 hod.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žádoucí</w:t>
      </w:r>
      <w:r>
        <w:rPr>
          <w:rFonts w:cs="Arial" w:ascii="Arial" w:hAnsi="Arial"/>
          <w:color w:val="000066"/>
          <w:sz w:val="24"/>
        </w:rPr>
        <w:t xml:space="preserve"> (pro případné postupy bezpodmínečná). Průkaz rozhodčího s sebo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66"/>
          <w:sz w:val="24"/>
        </w:rPr>
        <w:t xml:space="preserve">Připomínáme, že všichni R jsou povinni mít v pořádku své členské povinnosti vůči FAČR, zejména tu základní – zaplacený roční členský příspěvek (200,- Kč). Bez toho nemůže být R delegován k žádnému utkání, neboť přestal být členem FAČR!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Průkaz R předkládejte automaticky při prezenci současně s úhradou poplatku za seminář ve výši 1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 xml:space="preserve">Klíčovým bodem programu bude přednáška člena Pravidlové komise FAČR ing. Jana Hory. Zejména změny v pravidla XI – Ofsajd zasluhují vaši pozornost! Jistě vás zaujme i rozbor zajímavých herních situací z videa UEFA. V průběhu semináře absolvují rozhodčí též tradiční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). 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3:00Z</dcterms:created>
  <dc:creator>Tomáš Kubíček</dc:creator>
  <dc:description/>
  <cp:keywords/>
  <dc:language>en-US</dc:language>
  <cp:lastModifiedBy>admin</cp:lastModifiedBy>
  <cp:lastPrinted>2012-01-11T09:26:00Z</cp:lastPrinted>
  <dcterms:modified xsi:type="dcterms:W3CDTF">2014-03-05T21:30:00Z</dcterms:modified>
  <cp:revision>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