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ROZLOSOVÁNÍ PRO JARNÍ ČÁST SOUTĚŽÍ ROČNÍK 2013/201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cs-CZ"/>
        </w:rPr>
        <w:t>ROZLOSOVÁNÍ PRO JARNÍ ČÁST SOUTĚŽÍ 201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cs-CZ"/>
        </w:rPr>
        <w:t>BYLO UVEŘEJNĚNO DNE 29.01.201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) VEŠKERÉ ZMĚNY SE SOUHLASEM SOUPEŘE, JSOU MOŽNÉ JIŽ POUZE PŘES      WEBOVÉ ROZHRANÍ.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2) OD 29.1.2014 DO 9.2.2014 JE POPLATEK  SNÍŽEN NA 150,-KČ ZA ZMĚN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3) NESOUHLAS  S  TERMÍNEM  UTKÁNÍ,  KTERÝ JE UVEDEN MIMO ÚŘEDNĚ     STANOVENÉ  HRACÍ  DNY A ČASY,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JE MOŽNÉ DO 9.2.2014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 NESOUHLAS JE     NUTNÉ ZASLAT  V PÍSEMNÉ PODOBĚ SOUPEŘI  A V KOPII STK PFS. KLUB,     KTERÝ OBDRŽÍ NESOUHLAS  S  TERMÍNEM UTKÁNÍ, JE POVINEN NAHLÁSIT     NOVÝ TERMÍN UTKÁNÍ NEJPOZDĚJI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 15.2.2014!!!!!!                                                     TYTO  ZMĚNY PODLÉHAJÍ  STANDARTNÍMU POPLATKU 300,-    KČ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te">
    <w:name w:val="dat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5:25:00Z</dcterms:created>
  <dc:creator>Miloslav Houška</dc:creator>
  <dc:description/>
  <cp:keywords/>
  <dc:language>en-US</dc:language>
  <cp:lastModifiedBy>OEM</cp:lastModifiedBy>
  <dcterms:modified xsi:type="dcterms:W3CDTF">2014-01-28T15:30:00Z</dcterms:modified>
  <cp:revision>3</cp:revision>
  <dc:subject/>
  <dc:title/>
</cp:coreProperties>
</file>