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27.1.201</w:t>
      </w:r>
      <w:r>
        <w:rPr>
          <w:b/>
          <w:bCs/>
          <w:sz w:val="40"/>
          <w:szCs w:val="40"/>
        </w:rPr>
        <w:t>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55"/>
        <w:gridCol w:w="370"/>
        <w:gridCol w:w="371"/>
        <w:gridCol w:w="371"/>
        <w:gridCol w:w="39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942"/>
        <w:gridCol w:w="675"/>
      </w:tblGrid>
      <w:tr>
        <w:trPr>
          <w:trHeight w:val="600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5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6. 4. 2013. Výše uvedeným rozhodčím je 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60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RAVIDLO 5 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TAL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N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1.5. 2013. Výše uvedeným rozhodčím je 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9"/>
        <w:gridCol w:w="1174"/>
        <w:gridCol w:w="58"/>
        <w:gridCol w:w="314"/>
        <w:gridCol w:w="58"/>
        <w:gridCol w:w="314"/>
        <w:gridCol w:w="58"/>
        <w:gridCol w:w="314"/>
        <w:gridCol w:w="58"/>
        <w:gridCol w:w="333"/>
        <w:gridCol w:w="69"/>
        <w:gridCol w:w="303"/>
        <w:gridCol w:w="69"/>
        <w:gridCol w:w="303"/>
        <w:gridCol w:w="69"/>
        <w:gridCol w:w="303"/>
        <w:gridCol w:w="69"/>
        <w:gridCol w:w="303"/>
        <w:gridCol w:w="69"/>
        <w:gridCol w:w="302"/>
        <w:gridCol w:w="70"/>
        <w:gridCol w:w="301"/>
        <w:gridCol w:w="71"/>
        <w:gridCol w:w="300"/>
        <w:gridCol w:w="72"/>
        <w:gridCol w:w="299"/>
        <w:gridCol w:w="73"/>
        <w:gridCol w:w="298"/>
        <w:gridCol w:w="74"/>
        <w:gridCol w:w="297"/>
        <w:gridCol w:w="75"/>
        <w:gridCol w:w="296"/>
        <w:gridCol w:w="76"/>
        <w:gridCol w:w="295"/>
        <w:gridCol w:w="88"/>
        <w:gridCol w:w="283"/>
        <w:gridCol w:w="89"/>
        <w:gridCol w:w="282"/>
        <w:gridCol w:w="90"/>
        <w:gridCol w:w="281"/>
        <w:gridCol w:w="91"/>
        <w:gridCol w:w="280"/>
        <w:gridCol w:w="92"/>
        <w:gridCol w:w="279"/>
        <w:gridCol w:w="93"/>
        <w:gridCol w:w="1018"/>
        <w:gridCol w:w="20"/>
        <w:gridCol w:w="554"/>
      </w:tblGrid>
      <w:tr>
        <w:trPr>
          <w:trHeight w:val="600" w:hRule="atLeast"/>
        </w:trPr>
        <w:tc>
          <w:tcPr>
            <w:tcW w:w="199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2.05.2013</w:t>
            </w:r>
          </w:p>
        </w:tc>
        <w:tc>
          <w:tcPr>
            <w:tcW w:w="8949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3A190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600" w:hRule="atLeast"/>
        </w:trPr>
        <w:tc>
          <w:tcPr>
            <w:tcW w:w="20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1" w:type="dxa"/>
            <w:gridSpan w:val="4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A180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1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taněk Jan                                                                          1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4.6. 2013. Výše uvedeným rozhodčím je s okamžitou platností pozastavena 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3.9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určík Simon                                                                          100,-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7.9.2013.Výše uvedeným rozhodčím je s okamžitou platností pozastavena delegace na utkání do zaplacení výš uvedených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468"/>
        <w:gridCol w:w="347"/>
        <w:gridCol w:w="347"/>
        <w:gridCol w:w="347"/>
        <w:gridCol w:w="425"/>
        <w:gridCol w:w="347"/>
        <w:gridCol w:w="347"/>
        <w:gridCol w:w="347"/>
        <w:gridCol w:w="347"/>
        <w:gridCol w:w="347"/>
        <w:gridCol w:w="347"/>
        <w:gridCol w:w="425"/>
        <w:gridCol w:w="387"/>
        <w:gridCol w:w="347"/>
        <w:gridCol w:w="409"/>
        <w:gridCol w:w="399"/>
        <w:gridCol w:w="385"/>
        <w:gridCol w:w="377"/>
        <w:gridCol w:w="347"/>
        <w:gridCol w:w="370"/>
        <w:gridCol w:w="347"/>
        <w:gridCol w:w="372"/>
        <w:gridCol w:w="876"/>
        <w:gridCol w:w="617"/>
      </w:tblGrid>
      <w:tr>
        <w:trPr>
          <w:trHeight w:val="600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DO 15.9.2013</w:t>
            </w:r>
          </w:p>
        </w:tc>
        <w:tc>
          <w:tcPr>
            <w:tcW w:w="858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 UTKÁNÍ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AVNÍ ROZHODČ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TĚŽ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 UTKÁN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ČÁTEK UTKÁN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 ODDÍLU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DION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VRCH HŘIŠTĚ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SLEDEK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ÍTĚZ UTKÁN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A HR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AVNÍ ROZHODČÍ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EZNÍ ROZHODČ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KAPITÁNA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VEDOUCÍHO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OUCÍ NEUVEDEN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ET POŘADATELŮ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 JMÉNO NEBO ID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 HP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HODY A PODPISY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A04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UŠKA MILOŠ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Kč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817"/>
        <w:gridCol w:w="827"/>
        <w:gridCol w:w="1187"/>
        <w:gridCol w:w="1285"/>
        <w:gridCol w:w="1269"/>
        <w:gridCol w:w="1256"/>
        <w:gridCol w:w="1369"/>
      </w:tblGrid>
      <w:tr>
        <w:trPr>
          <w:trHeight w:val="390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PIVÁK FILIP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02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HŘINĚVE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KLA JIŽNÍ M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9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9.2013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RČÍK SIMO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02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IVA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ŘEBORADIC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9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9.20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9.2013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RČÍK SIMO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A02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ÁJE  S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KTORIA ŽIŽKOV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9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9.20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9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1"/>
        <w:gridCol w:w="811"/>
        <w:gridCol w:w="1272"/>
        <w:gridCol w:w="1337"/>
        <w:gridCol w:w="1244"/>
        <w:gridCol w:w="1232"/>
        <w:gridCol w:w="1343"/>
      </w:tblGrid>
      <w:tr>
        <w:trPr>
          <w:trHeight w:val="39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A05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ĚRBOHOL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ŠEHRA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9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10.20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I03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JEZD NAD LES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 PRAH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10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 utkáním ŘKFČ,PF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7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ch Jan                                                        350,-          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2.10.2013.Výše uvedeným rozhodčím je s okamžitou platností pozastavena delegace na utkání do zaplacení poplatků.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2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Lysenko                                                                 100,-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11.2013.Výše uvedeným rozhodčím je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1"/>
        <w:gridCol w:w="811"/>
        <w:gridCol w:w="1272"/>
        <w:gridCol w:w="1337"/>
        <w:gridCol w:w="1244"/>
        <w:gridCol w:w="1232"/>
        <w:gridCol w:w="1343"/>
      </w:tblGrid>
      <w:tr>
        <w:trPr>
          <w:trHeight w:val="39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ULC VÁCLA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ÍŘ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0.2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0.20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ULC VÁCLA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3A06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AFC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0.2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0.20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ULC VÁCLA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E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ÍLÁ HOR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0.2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0.2013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11.2013.Výše uvedeným rozhodčím je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9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ch                                                                  5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2.11.2013.Výše uvedeným rozhodčím je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2.11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 2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6.11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9.11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vorc                                                                    100,-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6.11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9.11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rt                                                                       3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6.11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791"/>
        <w:gridCol w:w="811"/>
        <w:gridCol w:w="1380"/>
        <w:gridCol w:w="1320"/>
        <w:gridCol w:w="1228"/>
        <w:gridCol w:w="1216"/>
        <w:gridCol w:w="1325"/>
      </w:tblGrid>
      <w:tr>
        <w:trPr>
          <w:trHeight w:val="390" w:hRule="atLeast"/>
        </w:trPr>
        <w:tc>
          <w:tcPr>
            <w:tcW w:w="961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A12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JEZD NAD LES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BRY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1.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11.2013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B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EMIANS 19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MIR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1.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11.2013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C10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KO VLTAVÍ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AVEROV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1.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11.2013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6.11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Upozornění: rozhodčí,kteří neuhradí výše uvedené všechny poplatky,  nebudou obsazováni na zimní turnaje PFS a v případě neuhrazení poplatků do 10.01.2014  nebudou obsazováni v jarní části soutěžního ročníku 2013-2014.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-zimní turnaje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7.1.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vatoň                                                                   200,-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inar                                                                     200,-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10.2.2014. Do zaplacení těchto poplatků do výše uvedeného termínu j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1:00Z</dcterms:created>
  <dc:creator>jiri.novak</dc:creator>
  <dc:description/>
  <cp:keywords/>
  <dc:language>en-US</dc:language>
  <cp:lastModifiedBy>OEM</cp:lastModifiedBy>
  <cp:lastPrinted>2013-09-19T09:10:00Z</cp:lastPrinted>
  <dcterms:modified xsi:type="dcterms:W3CDTF">2014-01-28T14:41:00Z</dcterms:modified>
  <cp:revision>2</cp:revision>
  <dc:subject/>
  <dc:title>Udělené poplatky za pozdní omluvy</dc:title>
</cp:coreProperties>
</file>