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Aktiv rozhodčích licence M a nováčk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Školící aktiv rozhodčích licence M a nováčk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R připravila pro  rozhodčí, kteří vstoupili do funkce rozhodčího kopané v nedávné době  a rozhodčí licence M  školící aktiv, který se bude konat v</w:t>
      </w:r>
      <w:r>
        <w:rPr>
          <w:b/>
          <w:bCs/>
        </w:rPr>
        <w:t xml:space="preserve"> sobotu dne 25. ledna 2014 od 9:15 hodin do 12 hodin  v salonku hotelu Extolinn v Praze 7, Přístavní 340/2</w:t>
      </w:r>
      <w:r>
        <w:rPr/>
        <w:t xml:space="preserve">. Účelem tohoto setkání je navázat užší osobní kontakt s těmito rozhodčími, říci se něco o pravidlech a chybách, kterých se dopouštějí   a zodpovědět na  dotazy, vyplývající z dosavadní činnosti získané za poměrně krátké období ve funkci rozhodčí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čast na aktivu se týká všech aktivních rozhodčích licence M a dále následujících rozhodčích :</w:t>
      </w:r>
      <w:r>
        <w:rPr/>
        <w:t xml:space="preserve"> </w:t>
      </w:r>
    </w:p>
    <w:p>
      <w:pPr>
        <w:pStyle w:val="Normal"/>
        <w:rPr/>
      </w:pPr>
      <w:r>
        <w:rPr/>
        <w:t xml:space="preserve">Abraham, Bartoš, Borženský, Fandák, Jakl, Kemza, Klusáček, Korpas, Kvapil, Nebáznivý, Pospíšil, Dolenský, Šimek, Ticháček, Toman, Tsarev, Andras, Hájek Michal, Heinc, Hrstka, Chvalovský, Kroupa, Kubala, Kubr, Lejčko, Napoleaová, Pytloun, Sahula, Sejk, Šafr, ŠmolíkováVagner, Vojáč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sebou si rozhodčí na aktiv přinesou následující pomůcky : </w:t>
      </w:r>
    </w:p>
    <w:p>
      <w:pPr>
        <w:pStyle w:val="Normal"/>
        <w:numPr>
          <w:ilvl w:val="0"/>
          <w:numId w:val="1"/>
        </w:numPr>
        <w:rPr/>
      </w:pPr>
      <w:r>
        <w:rPr/>
        <w:t>pravidla fotbalu</w:t>
      </w:r>
    </w:p>
    <w:p>
      <w:pPr>
        <w:pStyle w:val="Normal"/>
        <w:numPr>
          <w:ilvl w:val="0"/>
          <w:numId w:val="1"/>
        </w:numPr>
        <w:rPr/>
      </w:pPr>
      <w:r>
        <w:rPr/>
        <w:t>Soubor předpisů, jehož součástí je soutěžní řád</w:t>
      </w:r>
    </w:p>
    <w:p>
      <w:pPr>
        <w:pStyle w:val="Normal"/>
        <w:numPr>
          <w:ilvl w:val="0"/>
          <w:numId w:val="1"/>
        </w:numPr>
        <w:rPr/>
      </w:pPr>
      <w:r>
        <w:rPr/>
        <w:t>metodický pokyn č. 2/2006</w:t>
      </w:r>
    </w:p>
    <w:p>
      <w:pPr>
        <w:pStyle w:val="Normal"/>
        <w:numPr>
          <w:ilvl w:val="0"/>
          <w:numId w:val="1"/>
        </w:numPr>
        <w:rPr/>
      </w:pPr>
      <w:r>
        <w:rPr/>
        <w:t>pokyny pravidlové komise k popisu přestupků</w:t>
      </w:r>
    </w:p>
    <w:p>
      <w:pPr>
        <w:pStyle w:val="Normal"/>
        <w:numPr>
          <w:ilvl w:val="0"/>
          <w:numId w:val="1"/>
        </w:numPr>
        <w:rPr/>
      </w:pPr>
      <w:r>
        <w:rPr/>
        <w:t>vykázání časových údajů v zápise o utk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pisy na zápisu o utkání </w:t>
      </w:r>
    </w:p>
    <w:p>
      <w:pPr>
        <w:pStyle w:val="Normal"/>
        <w:numPr>
          <w:ilvl w:val="0"/>
          <w:numId w:val="1"/>
        </w:numPr>
        <w:rPr/>
      </w:pPr>
      <w:r>
        <w:rPr/>
        <w:t>průkaz rozhodčíh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ápis o utkání mužů a příprav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aktivu budou  též předány průkazy rozhodčím, kteří ho ještě nevlastní.  Osobní účast na aktivu by měla být  důkazem, že chci pokračovat nadále ve funkci rozhodčího v jarní části roku 2014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7:00Z</dcterms:created>
  <dc:creator>Ladislav Čadský</dc:creator>
  <dc:description/>
  <dc:language>en-US</dc:language>
  <cp:lastModifiedBy>Miloslav Houška</cp:lastModifiedBy>
  <dcterms:modified xsi:type="dcterms:W3CDTF">2014-01-21T09:17:00Z</dcterms:modified>
  <cp:revision>2</cp:revision>
  <dc:subject/>
  <dc:title/>
</cp:coreProperties>
</file>