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9.12.2013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E1A  11.  SŽ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mpacher Petr               </w:t>
        <w:tab/>
        <w:t xml:space="preserve">           </w:t>
        <w:tab/>
        <w:t xml:space="preserve">SK Střešovice                </w:t>
        <w:tab/>
        <w:t xml:space="preserve">      </w:t>
        <w:tab/>
        <w:t>POKUTA</w:t>
        <w:tab/>
        <w:t>5 000,-Kč</w:t>
        <w:tab/>
        <w:t>DŘ čl.11 odst.1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19.12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6:00Z</dcterms:created>
  <dc:creator>Miloslav Houška</dc:creator>
  <dc:description/>
  <cp:keywords/>
  <dc:language>en-US</dc:language>
  <cp:lastModifiedBy>Miloslav Houška</cp:lastModifiedBy>
  <dcterms:modified xsi:type="dcterms:W3CDTF">2013-12-20T09:09:00Z</dcterms:modified>
  <cp:revision>6</cp:revision>
  <dc:subject/>
  <dc:title/>
</cp:coreProperties>
</file>