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4 ze   schůze Odvolací a revizní komise PFS konané dne 26.11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p. JUDr. Volf, , Malina, Michl, Dušek,Junek a sekretář komise p.Houš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8"/>
          <w:szCs w:val="28"/>
        </w:rPr>
        <w:t>Na programu jednání bylo projednání byla informace místopředsedy      ORK PFS p Maliny o provedení kontrol  u SK Střešovice 1911, zaměřené na hospodaření a účtování prostředků, které oddíly obdrželi v roce 2013 ve formě dotace neinvestičních prostředků MŠMK v rámci programu II,IV a V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žadavek kontrol vyplynul ze závěrů společného jednání Revizní a kontrolní komise FAČR a k okresních a krajských ORK konané dne 6.11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Komise proto uložila k zabezpečení tohoto úkolu sekretáři komise, aby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řipravil dohodnuté podklady.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Předseda komise pak po dohodě s členy komise určí kontrolní tým, který provedou příslušnou kontrolu.Součástí podkladů bude i formulář zápisu o provedení kontrol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ORK PFS současně konstatovala, že nutným předpokladem provedení kontrol je ,že revizní a kontrolní komise FAČR zašle pověření pro provedení kontrol, včetně podkladů tak jak její předseda na jednání 6.11.2013 přislíbi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dnání komise bylo ukončeno v 18:45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sal : JUDr. Pavel Vol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7:00Z</dcterms:created>
  <dc:creator>Pavel Volf</dc:creator>
  <dc:description/>
  <dc:language>en-US</dc:language>
  <cp:lastModifiedBy>Miloslav Houška</cp:lastModifiedBy>
  <cp:lastPrinted>2012-10-05T21:38:00Z</cp:lastPrinted>
  <dcterms:modified xsi:type="dcterms:W3CDTF">2013-12-04T10:07:00Z</dcterms:modified>
  <cp:revision>2</cp:revision>
  <dc:subject/>
  <dc:title>Zápis č</dc:title>
</cp:coreProperties>
</file>