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1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ind w:left="284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:  Schůzka KM PFS s pražskými kluby</w:t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/>
        <w:t>Dobrý den vespolek,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posílám pozvánku ke schůzce zástupců oddílů se členy KM PFS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Schůzka se uskuteční ve středu 27.11.2013 od 17.30 na stadionu Slavie Praha v Edenu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a bude zaměřena na informování oddílů o připravovaných změnách v republikových mládežnických soutěžích a bude se diskutovat o návrzích soutěží v přípravkových kategoriích.</w:t>
      </w:r>
    </w:p>
    <w:p>
      <w:pPr>
        <w:pStyle w:val="Normlnweb"/>
        <w:rPr/>
      </w:pPr>
      <w:r>
        <w:rPr/>
        <w:t>Poznamenejte si termín do svých diářů, bedeme se těšit na společné setkání v Edenu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deněk Srba</w:t>
      </w:r>
    </w:p>
    <w:p>
      <w:pPr>
        <w:pStyle w:val="Normlnweb"/>
        <w:rPr/>
      </w:pPr>
      <w:r>
        <w:rPr/>
        <w:t>PTM PFS</w:t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9:00Z</dcterms:created>
  <dc:creator>Tomáš Kubíček</dc:creator>
  <dc:description/>
  <cp:keywords/>
  <dc:language>en-US</dc:language>
  <cp:lastModifiedBy>PFS</cp:lastModifiedBy>
  <cp:lastPrinted>2013-09-24T15:42:00Z</cp:lastPrinted>
  <dcterms:modified xsi:type="dcterms:W3CDTF">2013-11-18T13:55:00Z</dcterms:modified>
  <cp:revision>51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