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9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4.11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 M.Šrámek,  P.Čmelík, Z.Srba, J.Ruml,  M.Jíra, O.Mansour, J.Masák, P.Tráv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L.Koubek, L.Michl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1  KONTROLA ZÁPISU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tavení nového PTM pro Prahu – p.Pavel Trávník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2 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pSM – pro sezonu 2013/14 byly do této kategorie zařazeny oddíly dvěma způso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nictvím grantu Magistrátu hl.m.Prahy byl tento statut přidělen oddílům –  Střešovice, Aritma, Háje, Tempo, Vyšehrad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em FAČR byly ohodnoceny oddíly – ČAFC a Fotbalová akademie Praha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Lukáš Michl a Libor Koubek vytvoří model a kritéria pro přehledné vyhodnocení a stanovení pořadí přihlášených oddíl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 - Příprava na seminář SCM a SpSM v Nymburku ve dnech 21.-22.11.2013 a následné předání informací pro pražské oddíly související se změnami spojenými s reorganizací ligových mládež.soutěží FAČR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 – představení témat pro jednání v Nymburku ( závěry budou prezentovány na schůzce s oddíly 27.11. v Edenu ), za Prahu jsou vysláni tři členové KM PFS (Šrámek, Srba, Mansour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6.10. – opětovné zahájení průzkumů zájmu oddílů o turnajové soutěže mladších přípravek – návrh na zorganizování schůzky s oddíl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. – byl stanoven termín pro schůzku s oddíly ( 27.11. od 17.30 )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 – potvrzení termínu schůzky v areálu Slavie Praha v Edenu na 27.11. od 17.30 hod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 odsouhlasen rámcový program schůzky – a) přípravky   b) výstupy ze setkání v Nymburce    c) akce Můj první klub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11. – představení prezentace s tématy pro schůzku a určení moderátora schůzky (O.Mansour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/04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e akce „Můj první klub“ a otázka použití webu „Můj první klub“ pro další informace o mládežnických týmech v oddílech, v aktualitách informovat o mládežnických reprezentacích PFS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5  REPRE VÝBĚRY PFS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avrženými  trenéry bude zahájeno jednání  ( p.Srba 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– byly navrženy realizační týmy pro všechna repre družstva, budou vedena jednání s jednotlivými trenéry a následně proběhne schůzka společně s patronem repre úseku, panem P.Čmelí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Čmelík – uzavření realizačních týmů a informace o 1. kole MKS ( 11.9.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0. – p.Čmelík podal informace o průběhu soutěží MKS ročníků U13 a U14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 – rubrika repre týmů v kategorii mládež je v provozu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6    RU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ansour navrhl stanovení nového cíle pro následující období – hledat způsoby, jak snížit počty hráčů, kteří končí s činností při přechodu mezi žákovskými a dorosteneckými kategorie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změnu pořadí tabulek ve starší přípravce. Vzhledem k uzavření skupin bez sestupů a postupů zazněl návrh, aby prvním kritériem byl počet vstřelených branek, nikoliv počet bodů. Toto povede k větší snaze vstřelit branku a k podpoře útočné hr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M PFS dává podnět VV PFS na vytvoření ankety trenér roku, a to střediskových i nestřediskových trenérů.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schůzka  KM PFS je plánováno na středu 27.11.2013 od 17.30 hod. v tribuně Slavie Praha v Edenu – schůzka s oddíl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Zapsal: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 Otmar Manso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4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11-15T09:36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