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one cup 2013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aj pro SpSM v Praze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aje se zúčastnilo 9 pražských ligových týmů kategorie U12</w:t>
      </w:r>
    </w:p>
    <w:p>
      <w:pPr>
        <w:pStyle w:val="Normal"/>
        <w:tabs>
          <w:tab w:val="clear" w:pos="708"/>
          <w:tab w:val="left" w:pos="284" w:leader="none"/>
          <w:tab w:val="left" w:pos="1140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 od skupinových utkání výborné fotbalové zápasy, všechna družstva se snažila hrát kombinační fotbal a v každém utkání bylo možné sledovat krásné fotbalové akce, časté střelecké zakončení a mnoho pěkných bra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mifinále</w:t>
      </w:r>
      <w:r>
        <w:rPr>
          <w:sz w:val="24"/>
          <w:szCs w:val="24"/>
        </w:rPr>
        <w:t>       Slavia  – Meteor               2 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</w:t>
      </w: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Bohemians – Sparta          1 : 0   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všechny 4 týmy díky předvedené hře by si zasloužily postoup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nále</w:t>
      </w:r>
      <w:r>
        <w:rPr>
          <w:sz w:val="24"/>
          <w:szCs w:val="24"/>
        </w:rPr>
        <w:t>            Slavia – Bohem.1905     1 : 0 a Slavia tak postupuje jako reprezentant Prahy do    republikového semifiná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01310" cy="35998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9:00Z</dcterms:created>
  <dc:creator>Tomáš Kubíček</dc:creator>
  <dc:description/>
  <cp:keywords/>
  <dc:language>en-US</dc:language>
  <cp:lastModifiedBy>PFS</cp:lastModifiedBy>
  <cp:lastPrinted>2013-09-24T15:42:00Z</cp:lastPrinted>
  <dcterms:modified xsi:type="dcterms:W3CDTF">2013-11-04T14:14:00Z</dcterms:modified>
  <cp:revision>49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