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Rozhodnutí Odvolací a revizní komise Pražského fotbalového svazu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Praha 22.10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dvolací a revizní komise PFS (dále jen ORK)  na svém zasedání dne 22. 10. 2013 ve  složení Ing. Josef Dušek, Lukáš Michl, Svatopluk Malina, Viktor Junek a JUDr. Pavel Volf </w:t>
      </w:r>
      <w:r>
        <w:rPr>
          <w:b/>
        </w:rPr>
        <w:t>projednala</w:t>
      </w:r>
      <w:r>
        <w:rPr/>
        <w:t xml:space="preserve"> odvolání  fotbalového oddílu TJ Ruzyně o.s. fotbalový oddíl (dále jen odvolatel) proti rozhodnutí Sportovně technické komise PFS č. 020/002 ze dne11.9.2013 ( dále jen STK PFS), kterým byla odvolateli uložena  podle čl.57 SŘ pokuta ve výši 1000- Kč,- za porušení  SŘ fotbalu při utkání, které bylo sehráno dne 8.9.2013 </w:t>
      </w:r>
      <w:r>
        <w:rPr>
          <w:b/>
        </w:rPr>
        <w:t>a po projednání rozhodl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volání odvolatele se v souladu s ust. čl.4 odst. 1) Odvolacího a přezkumného řádu FAČR zamítá v celém rozsahu jako nedůvodné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platek se odvolateli v souladu s ust. čl. 5, odst. 3) Odvolacího a přezkumného         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řádu FAČR nevrací,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Odůvodně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K obdržela odvolání ve lhůtě stanovené v čl. 78 odst. 2), SŘ fotbalu, tudíž odvolání bylo podáno včas. V odvolání odvolatel namítá proti shora uvedenému rozhodnutí STK PFS, že chtěli rozhodčímu odměnu zaplatit, ale ten už se v kabině na hřišti nenalézal, náhradu uhradili rozhodčímu dodatečně a měli tak vůli náhradu vyplatit, čímž neporušili čl. 20 odst.11) SŘ. Současně požadují zrušení napadeného rozhodnutí. ORK pozvala na jednání zástupce odvolatele s tím, aby zajistil i účast hlavního pořadatele utkání a HR utkání.Na jednání se však dostavil pouze HR utkání, zástupci odvolatele ani hlavní pořadatel, ač řádně pozváni, se na jednání  nedostavili. ORK po prostudování všech potřebných písemných důkazů a z výpovědi hlavního rozhodčího zjistila následující skutečnosti.</w:t>
      </w:r>
    </w:p>
    <w:p>
      <w:pPr>
        <w:pStyle w:val="Normal"/>
        <w:jc w:val="both"/>
        <w:rPr/>
      </w:pPr>
      <w:r>
        <w:rPr/>
        <w:t xml:space="preserve">Po skončení mistrovského utkání mužů soutěže A4C mezi A mužstvem odvolatele a Slavojem Suchdol hraného dne 8.9.2013 odvolatel jako pořádatelský klub nevyplatil hlavnímu rozhodčímu stanovenou odměnu za řízení utkání, čímž porušil ust. čl. 20, odst. 11) SŘ fotbalu. Z tohoto ust. vyplývá , že jednou z technických povinností pořádatelského klubu je vyplatit bezprostředně po skončení utkání, podle předložených dokladů, odměny a náhrady rozhodčím a delegátům. Tuto skutečnost popsal mimo jiné HR v ZOU. Za toto porušení SŘ pak následně  STK PFS uložila dne 11.9.2013 rozhodnutím č. 020/002 podle čl. 57 SŘ odvolateli pořádkovou pokutu ve výši 1 000,- Kč. Z výpovědi HR vyplynulo, že po uzavření ZOU s kapitány a hlavním pořadatelem se stačil vysprchovat a obléknout, což trvalo cca 20-25.minut a když nikdo nepřišel vyplatit náhradu a v prostoru před kabinou rozhodčího již nikdo nebyl, odešel.  </w:t>
      </w:r>
    </w:p>
    <w:p>
      <w:pPr>
        <w:pStyle w:val="Normal"/>
        <w:jc w:val="both"/>
        <w:rPr/>
      </w:pPr>
      <w:r>
        <w:rPr/>
        <w:t> </w:t>
      </w:r>
      <w:r>
        <w:rPr/>
        <w:t>Argumentaci odvolatele v písemném odvolání, že měl snahu hlavnímu rozhodčímu odměnu vyplatit, ale on už v kabině nebyl, považuje ORK za zjevně účelovou a to s ohledem na skutečnost, že HR se zdržoval v kabině ještě další výše uvedenou dobu která ve vztahu k pojmu bezprostředně tak, jak vyplývá z ust. čl. 20 odst.11) SŘ, neobstojí. Navíc odvolatel uhradil rozhodčímu odměnu následně v týdnu, ale až po té, co se dozvěděl, že mu byla udělena pořádková pokuta a stanoven termín do kdy má odměnu rozhodčímu vyplatit pod hrozbou další možné  sankce.</w:t>
      </w:r>
    </w:p>
    <w:p>
      <w:pPr>
        <w:pStyle w:val="Normal"/>
        <w:jc w:val="both"/>
        <w:rPr/>
      </w:pPr>
      <w:r>
        <w:rPr/>
        <w:t>Na základě uvedených skutečností ORK dospěla k závěru, že rozhodnutí STK PFS je věcně správné a bylo vydáno v souladu se stanovami,  řády a předpisy FAČR. Odvolání proto není důvodné a bylo rozhodnuto,jak je ve výroku uvede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>Toto rozhodnutí je konečné a nelze se, podle čl.5, odst. 2 Odvolacího                             a přezkumného řádu FAČR, proti němu odvolat. Lze však podle čl 6, odst.2) Odvolacího                    a přezkumného řádu FAČR ve lhůtě do 1 měsíce ode dne doručení písemného rozhodnutí                                o odvolání podat podnět ORK FAČR k zahájení přezkumné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UDr. Pavel Volf v. 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předseda ORK P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 správnost: Miloslav Houška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sekretář ORK PF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ozdělovník:   Doporučeně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ohumil Klíma, sekretá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fotbalového oddílu TJ Ruzyně o.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ralupská 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61 00 Praha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 vědomí:       STK PFS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4:00Z</dcterms:created>
  <dc:creator>volfp</dc:creator>
  <dc:description/>
  <dc:language>en-US</dc:language>
  <cp:lastModifiedBy>Miloslav Houška</cp:lastModifiedBy>
  <cp:lastPrinted>2013-10-23T17:51:00Z</cp:lastPrinted>
  <dcterms:modified xsi:type="dcterms:W3CDTF">2013-10-25T06:54:00Z</dcterms:modified>
  <cp:revision>2</cp:revision>
  <dc:subject/>
  <dc:title>Rozhodnutí Odvolací a Revizní komise Pražského fotbalového svazu</dc:title>
</cp:coreProperties>
</file>