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3 ze   schůze Odvolací a revizní komise PFS konané dne 22.10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p. JUDr. Volf, , Malina, Michl, Dušek,Junek a sekretář komise p.Houš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Na programu jednání bylo projednání odvolání fotbalového oddíl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J Ruzyně o.s. proti rozhodnutí STK  PFS č.020/002 ze dne 11.9.2013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ložení pořádkové pokuty ve výši 1 000,- Kč za porušení čl.20, odst.1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Ř fotb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e se seznámila s listinnými důkazy, vyslechla přizvaného HR  zástupc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volatele ač řádně pozváni  se na jednání nedostavili. Po pro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e jednomyslně vyhlásila níže uvedené rozhodnu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</w:t>
      </w:r>
      <w:r>
        <w:rPr>
          <w:b/>
        </w:rPr>
        <w:t xml:space="preserve">odvolání odvolatele se v souladu s ust. čl.4 odst. 1) Odvolacího a přezkumného řádu FAČR zamítá v celém rozsahu jako nedůvodné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platek se odvolateli v souladu s ust. čl. 5, odst. 3) Odvolacího a přezkumného        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řádu FAČR nevrací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dnání komise bylo ukončeno v 17:45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sal : JUDr. Pavel Vol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5:00Z</dcterms:created>
  <dc:creator>Pavel Volf</dc:creator>
  <dc:description/>
  <dc:language>en-US</dc:language>
  <cp:lastModifiedBy>Miloslav Houška</cp:lastModifiedBy>
  <cp:lastPrinted>2012-10-05T21:38:00Z</cp:lastPrinted>
  <dcterms:modified xsi:type="dcterms:W3CDTF">2013-11-04T10:45:00Z</dcterms:modified>
  <cp:revision>2</cp:revision>
  <dc:subject/>
  <dc:title>Zápis č</dc:title>
</cp:coreProperties>
</file>