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highlight w:val="cyan"/>
        </w:rPr>
        <w:t>Aktualizace pokut k 15.10.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</w:t>
      </w:r>
      <w:r>
        <w:rPr>
          <w:b/>
          <w:sz w:val="48"/>
          <w:szCs w:val="48"/>
          <w:highlight w:val="magenta"/>
        </w:rPr>
        <w:t>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255"/>
        <w:gridCol w:w="370"/>
        <w:gridCol w:w="371"/>
        <w:gridCol w:w="371"/>
        <w:gridCol w:w="39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942"/>
        <w:gridCol w:w="675"/>
      </w:tblGrid>
      <w:tr>
        <w:trPr>
          <w:trHeight w:val="600" w:hRule="atLeast"/>
        </w:trPr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3.4.2013</w:t>
            </w:r>
          </w:p>
        </w:tc>
        <w:tc>
          <w:tcPr>
            <w:tcW w:w="8759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3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IVÝ LUKÁ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POKLADN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6. 4. 2013. Výše uvedeným rozhodčím je 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6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brahám David                                                                  150,-          d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30. 4. 2013. Výše uvedeným rozhodčím byla  pozastavena delegace na utkání do uhraz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66"/>
        <w:gridCol w:w="877"/>
        <w:gridCol w:w="1024"/>
        <w:gridCol w:w="1362"/>
        <w:gridCol w:w="1345"/>
        <w:gridCol w:w="1529"/>
        <w:gridCol w:w="1260"/>
      </w:tblGrid>
      <w:tr>
        <w:trPr>
          <w:trHeight w:val="390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– RAVIDLO 5 </w:t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PÁR DOMINI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19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OV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OVRATY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PÁR DOMINI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19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TAL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HNIC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1.5. 2013. Výše uvedeným rozhodčím je 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183"/>
        <w:gridCol w:w="372"/>
        <w:gridCol w:w="372"/>
        <w:gridCol w:w="372"/>
        <w:gridCol w:w="391"/>
        <w:gridCol w:w="372"/>
        <w:gridCol w:w="372"/>
        <w:gridCol w:w="372"/>
        <w:gridCol w:w="372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1131"/>
        <w:gridCol w:w="554"/>
      </w:tblGrid>
      <w:tr>
        <w:trPr>
          <w:trHeight w:val="600" w:hRule="atLeast"/>
        </w:trPr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02.05.2013</w:t>
            </w:r>
          </w:p>
        </w:tc>
        <w:tc>
          <w:tcPr>
            <w:tcW w:w="8949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3A19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EC JOSEF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232"/>
        <w:gridCol w:w="372"/>
        <w:gridCol w:w="372"/>
        <w:gridCol w:w="372"/>
        <w:gridCol w:w="40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72"/>
        <w:gridCol w:w="372"/>
        <w:gridCol w:w="372"/>
        <w:gridCol w:w="372"/>
        <w:gridCol w:w="372"/>
        <w:gridCol w:w="1018"/>
        <w:gridCol w:w="574"/>
      </w:tblGrid>
      <w:tr>
        <w:trPr>
          <w:trHeight w:val="600" w:hRule="atLeast"/>
        </w:trPr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08.05.2013</w:t>
            </w:r>
          </w:p>
        </w:tc>
        <w:tc>
          <w:tcPr>
            <w:tcW w:w="887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1A18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EC JOSEF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1.5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taněk Jan                                                                          100,- 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4.6. 2013. Výše uvedeným rozhodčím je s okamžitou platností pozastavena 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3.9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určík Simon                                                                          100,- 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7.9.2013.Výše uvedeným rozhodčím je s okamžitou platností pozastavena delegace na utkání do zaplacení výš uvedených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k utkáním ŘKFČ,PFS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7.9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určík Simon                                                                            200,-PF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1.10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468"/>
        <w:gridCol w:w="347"/>
        <w:gridCol w:w="347"/>
        <w:gridCol w:w="347"/>
        <w:gridCol w:w="425"/>
        <w:gridCol w:w="347"/>
        <w:gridCol w:w="347"/>
        <w:gridCol w:w="347"/>
        <w:gridCol w:w="347"/>
        <w:gridCol w:w="347"/>
        <w:gridCol w:w="347"/>
        <w:gridCol w:w="425"/>
        <w:gridCol w:w="387"/>
        <w:gridCol w:w="347"/>
        <w:gridCol w:w="409"/>
        <w:gridCol w:w="399"/>
        <w:gridCol w:w="385"/>
        <w:gridCol w:w="377"/>
        <w:gridCol w:w="347"/>
        <w:gridCol w:w="370"/>
        <w:gridCol w:w="347"/>
        <w:gridCol w:w="372"/>
        <w:gridCol w:w="876"/>
        <w:gridCol w:w="617"/>
      </w:tblGrid>
      <w:tr>
        <w:trPr>
          <w:trHeight w:val="600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DO 15.9.2013</w:t>
            </w:r>
          </w:p>
        </w:tc>
        <w:tc>
          <w:tcPr>
            <w:tcW w:w="858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 UTKÁNÍ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AVNÍ ROZHODČ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TĚŽ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 UTKÁN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ČÁTEK UTKÁN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ZEV ODDÍLU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DION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VRCH HŘIŠTĚ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SLEDEK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ÍTĚZ UTKÁN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A HR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AVNÍ ROZHODČÍ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EZNÍ ROZHODČ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KAPITÁNA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VEDOUCÍHO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DOUCÍ NEUVEDEN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ET POŘADATELŮ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 JMÉNO NEBO ID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 HP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HODY A PODPISY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3H02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BR STANISLAV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G0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BR STANISLAV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C0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IVODA MARTIN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3A04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UŠKA MILOŠ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Kč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A02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PRAŠ KAREL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02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AHAM DAVID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8.10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849"/>
        <w:gridCol w:w="860"/>
        <w:gridCol w:w="856"/>
        <w:gridCol w:w="1336"/>
        <w:gridCol w:w="1319"/>
        <w:gridCol w:w="1305"/>
        <w:gridCol w:w="1423"/>
      </w:tblGrid>
      <w:tr>
        <w:trPr>
          <w:trHeight w:val="390" w:hRule="atLeast"/>
        </w:trPr>
        <w:tc>
          <w:tcPr>
            <w:tcW w:w="960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</w:tr>
      <w:tr>
        <w:trPr>
          <w:trHeight w:val="345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RUBEŠ PAVE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1A03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BU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HELNÉ SKLADY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.20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.9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1.10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9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Kalivoda                                                           100,-    dtto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8.10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817"/>
        <w:gridCol w:w="827"/>
        <w:gridCol w:w="1187"/>
        <w:gridCol w:w="1285"/>
        <w:gridCol w:w="1269"/>
        <w:gridCol w:w="1256"/>
        <w:gridCol w:w="1369"/>
      </w:tblGrid>
      <w:tr>
        <w:trPr>
          <w:trHeight w:val="390" w:hRule="atLeast"/>
        </w:trPr>
        <w:tc>
          <w:tcPr>
            <w:tcW w:w="960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</w:tr>
      <w:tr>
        <w:trPr>
          <w:trHeight w:val="34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PIVÁK FILIP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02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HŘINĚVE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KLA JIŽNÍ M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9.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9.2013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URČÍK SIMO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02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IVAŘ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ŘEBORADIC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9.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9.20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.9.2013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URČÍK SIMO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A02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ÁJE  SO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KTORIA ŽIŽKOV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9.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9.20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.9.2013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ŤÁSTKA MICH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2B05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9 PRAH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AFC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9.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9.20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.9.2013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ŤÁSTKA MICH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2A03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JEZD NAD LES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9.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9.20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.9.2013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ŤÁSTKA MICH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1A03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JEZD NAD LES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PANIN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9.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9.20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.9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284"/>
        <w:gridCol w:w="347"/>
        <w:gridCol w:w="347"/>
        <w:gridCol w:w="347"/>
        <w:gridCol w:w="430"/>
        <w:gridCol w:w="347"/>
        <w:gridCol w:w="347"/>
        <w:gridCol w:w="347"/>
        <w:gridCol w:w="347"/>
        <w:gridCol w:w="347"/>
        <w:gridCol w:w="347"/>
        <w:gridCol w:w="429"/>
        <w:gridCol w:w="390"/>
        <w:gridCol w:w="347"/>
        <w:gridCol w:w="448"/>
        <w:gridCol w:w="448"/>
        <w:gridCol w:w="410"/>
        <w:gridCol w:w="410"/>
        <w:gridCol w:w="347"/>
        <w:gridCol w:w="410"/>
        <w:gridCol w:w="347"/>
        <w:gridCol w:w="372"/>
        <w:gridCol w:w="682"/>
        <w:gridCol w:w="620"/>
      </w:tblGrid>
      <w:tr>
        <w:trPr>
          <w:trHeight w:val="600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DO 15.9.2013</w:t>
            </w:r>
          </w:p>
        </w:tc>
        <w:tc>
          <w:tcPr>
            <w:tcW w:w="859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 UTKÁNÍ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AVNÍ ROZHODČ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TĚŽ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 UTKÁN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ČÁTEK UTKÁN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ZEV ODDÍLU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DION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VRCH HŘIŠTĚ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SLEDEK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ÍTĚZ UTKÁN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A HRY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AVNÍ ROZHODČÍ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EZNÍ ROZHODČÍ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KAPITÁNA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VEDOUCÍHO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DOUCÍ NEUVEDEN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ET POŘADATELŮ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P JMÉNO NEBO ID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 HP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HODY A PODPISY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ATNÍ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G01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MAN MARTIN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C03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IČKA RADEK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 Kč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A02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LEI RAPHAEL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A03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PRAŠ KAREL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A03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JAS LADISLAV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1A03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LEI RAPHAEL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.10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sarev Alexej                                                                          100,-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vorc Jan                                                                                 100,-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15.10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1"/>
        <w:gridCol w:w="811"/>
        <w:gridCol w:w="1272"/>
        <w:gridCol w:w="1337"/>
        <w:gridCol w:w="1244"/>
        <w:gridCol w:w="1232"/>
        <w:gridCol w:w="1343"/>
      </w:tblGrid>
      <w:tr>
        <w:trPr>
          <w:trHeight w:val="39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KŮ TOMÁ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2A05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TĚRBOHOL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ŠEHRA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9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10.201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KŮ TOMÁ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I03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JEZD NAD LES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 PRAH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10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8.10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říž František                                                                      100,-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2.10.2013.Při nezaplacení těchto poplatků do výše uvedeného termínu bude rozhodčím pozastavena delegace na utkání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k utkáním ŘKFČ,PFS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7.10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Hrubeš Pavel                                                   450,- viz.komuniké KR ze dne 1.10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Zelený Jiří                                                       300,-         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inar Michal                                                    200,-         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orch Jan                                                        350,-          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radil Jakub                                                    400,-         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írl Michal                                                        400,-          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2.10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5.10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ikita Orlov                                                          100,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Bláha                                                                      100,-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9.10.2013.Při nezaplacení těchto poplatků do výše uvedeného termínu bude rozhodčím pozastavena delegace na utkání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</w:t>
      </w:r>
      <w:r>
        <w:rPr>
          <w:b/>
          <w:bCs/>
          <w:sz w:val="36"/>
          <w:szCs w:val="36"/>
          <w:highlight w:val="yellow"/>
        </w:rPr>
        <w:t>Pozdní příchod  na utkání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5.10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ojnovič Michal                                                         100,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azekaš                                                                        100,-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ěných poplatků je do 29.10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249" w:right="2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7:00Z</dcterms:created>
  <dc:creator>jiri.novak</dc:creator>
  <dc:description/>
  <cp:keywords/>
  <dc:language>en-US</dc:language>
  <cp:lastModifiedBy>OEM</cp:lastModifiedBy>
  <cp:lastPrinted>2013-09-19T10:10:00Z</cp:lastPrinted>
  <dcterms:modified xsi:type="dcterms:W3CDTF">2013-10-18T08:27:00Z</dcterms:modified>
  <cp:revision>3</cp:revision>
  <dc:subject/>
  <dc:title>Udělené poplatky za pozdní omluvy</dc:title>
</cp:coreProperties>
</file>