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5. 10. 2013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15.10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51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KR PFS se zabývala hodnocením výkonů rozhodčích v M-P, 1.A a 1.B třídě </w:t>
      </w:r>
      <w:r>
        <w:rPr>
          <w:rFonts w:cs="Arial"/>
          <w:bCs/>
          <w:sz w:val="20"/>
          <w:szCs w:val="20"/>
          <w:lang w:val="cs-CZ"/>
        </w:rPr>
        <w:t>v dosud odehraných kolech (období 1.10.-15.10.2013), a to jednak na základě zpráv DS, a rovněž na základě vlastních poznatků členů KR PFS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se na pozvání dostavil rozhodčí Pavel Hrubeš. </w:t>
      </w:r>
      <w:r>
        <w:rPr>
          <w:rFonts w:cs="Arial"/>
          <w:bCs/>
          <w:sz w:val="20"/>
          <w:szCs w:val="20"/>
          <w:lang w:val="cs-CZ"/>
        </w:rPr>
        <w:t xml:space="preserve">Důvodem pozvání bylo opakované nedodržení norem KR PFS (pozdní příchody na 2 utkání M-P), plus nedostavení se na utkání dorostu. Bylo konstatováno, že důvodem uvedených nedostatků R byl časový střet zájmů rodina-zaměstnání-fotbal.  Podobné problémy – pokud je lze předvídat – je však třeba řešit předem. Za výše uvedené nedostatky uhradí rozh. P.Hrubeš manipulační poplatek ve výši 450,- Kč. Kromě toho se KR PFS s rozhodčím dohodla na dočasné úpravě režimu obsazování. Podmínkou je však bezpodmínečné plnění povinností rozhodčího PFS. Bude vyhodnoceno po skončení podzimní části soutěžního ročníku 2013-14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se na pozvání dostavil rozhodčí Marcel Dolejší. </w:t>
      </w:r>
      <w:r>
        <w:rPr>
          <w:rFonts w:cs="Arial"/>
          <w:bCs/>
          <w:sz w:val="20"/>
          <w:szCs w:val="20"/>
          <w:lang w:val="cs-CZ"/>
        </w:rPr>
        <w:t>Důvodem pozvání byla stížnost klubu SK Motorlet Praha. KR PFS posoudila stížnost jako částečně oprávněnou. R totiž zcela správně nepřipustil ke hře 3 hráče, kteří neměli k dispozici registrační průkazy (s čímž se klub nechtěl smířit, a navrhoval, že chybějící průkazy dodá v průběhu utkání). To je samozřejmě řešení nepřijatelné, a v zásadním rozporu s normami FAČR a PFS. V další části stížnosti je však uvedeno, že R se choval v průběhu utkání nevhodně až arogantně, a po utkání použil i naprosto nevhodné (snad i vulgární) výrazy vůči funkcionářům klubu. Jako zásadní nedostatek pak KR vyhodnotila fakt, že R neuvedl do Zápisu o utkání závažné skutečnosti týkající se dění v rámci celého utkání, zejména pak snahy klubu postavit do utkání hráče bez registračních průkazů. To došlo dokonce tak daleko, že i v průběhu samotného (</w:t>
      </w:r>
      <w:r>
        <w:rPr>
          <w:rFonts w:cs="Arial"/>
          <w:b/>
          <w:bCs/>
          <w:sz w:val="20"/>
          <w:szCs w:val="20"/>
          <w:lang w:val="cs-CZ"/>
        </w:rPr>
        <w:t>žákovského!</w:t>
      </w:r>
      <w:r>
        <w:rPr>
          <w:rFonts w:cs="Arial"/>
          <w:bCs/>
          <w:sz w:val="20"/>
          <w:szCs w:val="20"/>
          <w:lang w:val="cs-CZ"/>
        </w:rPr>
        <w:t xml:space="preserve">) utkání se funkcionář klubu snažil přivolat rozhodčího k pomezní čáře, a „dát mu na ucho“ mobil, kde byl údajně hovor s odpovědným funkcionářem PFS. Takový postup by byl samozřejmě v rozporu se vším, co kdy bylo napsáno, a to nejen v rámci fotbalu (a bylo-li by to uvedeno v Zápise o utkání, dala by KR PFS návrh na disciplinární řízení). Rozhodčí na to samozřejmě nepřistoupil. Nicméně vzhledem k tomu, že ani takto závažné skutečnosti neuvedl do Zápisu o utkání, byly rozhodčímu </w:t>
      </w:r>
      <w:r>
        <w:rPr>
          <w:rFonts w:cs="Arial"/>
          <w:b/>
          <w:bCs/>
          <w:sz w:val="20"/>
          <w:szCs w:val="20"/>
          <w:lang w:val="cs-CZ"/>
        </w:rPr>
        <w:t>pozastaveny delegace na 1 měsíc</w:t>
      </w:r>
      <w:r>
        <w:rPr>
          <w:rFonts w:cs="Arial"/>
          <w:bCs/>
          <w:sz w:val="20"/>
          <w:szCs w:val="20"/>
          <w:lang w:val="cs-CZ"/>
        </w:rPr>
        <w:t xml:space="preserve"> nepodmíněně (15.10. – 14.11.2013), a současně byl poučen o správném postupu.  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se na pozvání dostavil rozhodčí Jiří Zelený. </w:t>
      </w:r>
      <w:r>
        <w:rPr>
          <w:rFonts w:cs="Arial"/>
          <w:bCs/>
          <w:sz w:val="20"/>
          <w:szCs w:val="20"/>
          <w:lang w:val="cs-CZ"/>
        </w:rPr>
        <w:t>Důvodem pozvání bylo nedostavení se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na utkání C1A0602 Háje – Stodůlky. KR vyslechla rozhodčího, vč. subjektivních důvodů nedostavení se. Protože se zdaleka nejedná o první případ, kdy KR šetřila nedostatky rozhodčího, nebude Jiří Zelený obsazován k řízení utkání </w:t>
      </w:r>
      <w:r>
        <w:rPr>
          <w:rFonts w:cs="Arial"/>
          <w:b/>
          <w:bCs/>
          <w:sz w:val="20"/>
          <w:szCs w:val="20"/>
          <w:lang w:val="cs-CZ"/>
        </w:rPr>
        <w:t>do konce podzimní části</w:t>
      </w:r>
      <w:r>
        <w:rPr>
          <w:rFonts w:cs="Arial"/>
          <w:bCs/>
          <w:sz w:val="20"/>
          <w:szCs w:val="20"/>
          <w:lang w:val="cs-CZ"/>
        </w:rPr>
        <w:t xml:space="preserve"> soutěžního ročníku 2013-14. Tím KR vytvoří rozhodčímu určitý časový prostor pro vyřešení soukromých problémů. Dále J.Zelený uhradí manipulační poplatek za nedostavení se k utkání ve výši paušálu, tj. 3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se na pozvání dostavil rozhodčí Pavel Chrenko, </w:t>
      </w:r>
      <w:r>
        <w:rPr>
          <w:rFonts w:cs="Arial"/>
          <w:bCs/>
          <w:sz w:val="20"/>
          <w:szCs w:val="20"/>
          <w:lang w:val="cs-CZ"/>
        </w:rPr>
        <w:t xml:space="preserve">aby vysvětlil okolnosti svého výkonu v utkání 1.B třídy Březiněves-Př.Kopanina B. KR dále zjistila neuvedení některých okolností utkání do Zápisu o utkání. Rozhodnutí KR PFS: pozastavení delegací rozhodčího na </w:t>
      </w:r>
      <w:r>
        <w:rPr>
          <w:rFonts w:cs="Arial"/>
          <w:b/>
          <w:bCs/>
          <w:sz w:val="20"/>
          <w:szCs w:val="20"/>
          <w:lang w:val="cs-CZ"/>
        </w:rPr>
        <w:t>2 týdny podmíněně</w:t>
      </w:r>
      <w:r>
        <w:rPr>
          <w:rFonts w:cs="Arial"/>
          <w:bCs/>
          <w:sz w:val="20"/>
          <w:szCs w:val="20"/>
          <w:lang w:val="cs-CZ"/>
        </w:rPr>
        <w:t xml:space="preserve"> do konce podzimní části soutěžního ročníku 2013-14. Rozhodčí byl současně poučen o správném postup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Na jednání KR se na pozvání dostavil rozhodčí Karel Nepraš. </w:t>
      </w:r>
      <w:r>
        <w:rPr>
          <w:rFonts w:cs="Arial"/>
          <w:bCs/>
          <w:sz w:val="20"/>
          <w:szCs w:val="20"/>
          <w:lang w:val="cs-CZ"/>
        </w:rPr>
        <w:t>Důvodem pozvání bylo opakované nevhodné společenské vystupování R v rámci utkání, dokonce i vůči delegátovi utkání. KR konstatovala, že sebevědomí mladého nezkušeného rozhodčího je v příkrém rozporu s nedostatečným plněním povinností i dosavadní výkonností. Průvodními jevy jeho působení jsou zatím pozdní příchody, kouření místo rozcvičení se (! – ač je kouření zakázané a rozcvičení povinné), podcenění předzápasové porady, nekolegiálnost, a hlavně nezdravé sebevědomí. KR PFS se přes veškerou snahu nepodařilo zjistit, z čeho pramení. Třeba to jednou pochopíme. Dej nám ještě šanci, Karle!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 bude každopádně činnost rozhodčího Karla Nepraše pozorně sledovat, a po skončení podzimní sezóny jeho činnost vyhodnot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Ke splnění opravného testu z fotbalových norem se dostavili rozhodčí </w:t>
      </w:r>
      <w:r>
        <w:rPr>
          <w:rFonts w:cs="Arial"/>
          <w:b/>
          <w:bCs/>
          <w:sz w:val="20"/>
          <w:szCs w:val="20"/>
          <w:lang w:val="cs-CZ"/>
        </w:rPr>
        <w:t>David, Opočenský a Janků</w:t>
      </w:r>
      <w:r>
        <w:rPr>
          <w:rFonts w:cs="Arial"/>
          <w:bCs/>
          <w:sz w:val="20"/>
          <w:szCs w:val="20"/>
          <w:lang w:val="cs-CZ"/>
        </w:rPr>
        <w:t xml:space="preserve">. První dva jmenovaní uspěli, rozhodčí </w:t>
      </w:r>
      <w:r>
        <w:rPr>
          <w:rFonts w:cs="Arial"/>
          <w:b/>
          <w:bCs/>
          <w:sz w:val="20"/>
          <w:szCs w:val="20"/>
          <w:lang w:val="cs-CZ"/>
        </w:rPr>
        <w:t>Tomáš Janků</w:t>
      </w:r>
      <w:r>
        <w:rPr>
          <w:rFonts w:cs="Arial"/>
          <w:bCs/>
          <w:sz w:val="20"/>
          <w:szCs w:val="20"/>
          <w:lang w:val="cs-CZ"/>
        </w:rPr>
        <w:t xml:space="preserve"> opakovaně nesplnil, proto mu KR PFS až do splnění testu </w:t>
      </w:r>
      <w:r>
        <w:rPr>
          <w:rFonts w:cs="Arial"/>
          <w:b/>
          <w:bCs/>
          <w:sz w:val="20"/>
          <w:szCs w:val="20"/>
          <w:lang w:val="cs-CZ"/>
        </w:rPr>
        <w:t>pozastavila veškeré delegace</w:t>
      </w:r>
      <w:r>
        <w:rPr>
          <w:rFonts w:cs="Arial"/>
          <w:bCs/>
          <w:sz w:val="20"/>
          <w:szCs w:val="20"/>
          <w:lang w:val="cs-CZ"/>
        </w:rPr>
        <w:t xml:space="preserve">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znovu upozorňuje </w:t>
      </w:r>
      <w:r>
        <w:rPr>
          <w:rFonts w:cs="Arial"/>
          <w:bCs/>
          <w:sz w:val="20"/>
          <w:szCs w:val="20"/>
          <w:lang w:val="cs-CZ"/>
        </w:rPr>
        <w:t>všechny rozhodčí PFS na nutnost</w:t>
      </w:r>
      <w:r>
        <w:rPr>
          <w:rFonts w:cs="Arial"/>
          <w:b/>
          <w:bCs/>
          <w:sz w:val="20"/>
          <w:szCs w:val="20"/>
          <w:lang w:val="cs-CZ"/>
        </w:rPr>
        <w:t xml:space="preserve"> znalostí odchylek pravidel v mládežnickém fotbale. </w:t>
      </w:r>
      <w:r>
        <w:rPr>
          <w:rFonts w:cs="Arial"/>
          <w:bCs/>
          <w:sz w:val="20"/>
          <w:szCs w:val="20"/>
          <w:lang w:val="cs-CZ"/>
        </w:rPr>
        <w:t xml:space="preserve">Zcela absurdní je představa, že by měl rozhodčí na hrací ploše </w:t>
      </w:r>
      <w:r>
        <w:rPr>
          <w:rFonts w:cs="Arial"/>
          <w:b/>
          <w:bCs/>
          <w:sz w:val="20"/>
          <w:szCs w:val="20"/>
          <w:lang w:val="cs-CZ"/>
        </w:rPr>
        <w:t xml:space="preserve">dohlížet na dodržování pravidel, která sám nezná !!! Není vám </w:t>
      </w:r>
      <w:r>
        <w:rPr>
          <w:rFonts w:cs="Arial"/>
          <w:bCs/>
          <w:sz w:val="20"/>
          <w:szCs w:val="20"/>
          <w:lang w:val="cs-CZ"/>
        </w:rPr>
        <w:t xml:space="preserve">(vám, kterých se to týká) </w:t>
      </w:r>
      <w:r>
        <w:rPr>
          <w:rFonts w:cs="Arial"/>
          <w:b/>
          <w:bCs/>
          <w:sz w:val="20"/>
          <w:szCs w:val="20"/>
          <w:lang w:val="cs-CZ"/>
        </w:rPr>
        <w:t xml:space="preserve">to trapné? </w:t>
      </w:r>
      <w:r>
        <w:rPr>
          <w:rFonts w:cs="Arial"/>
          <w:bCs/>
          <w:sz w:val="20"/>
          <w:szCs w:val="20"/>
          <w:lang w:val="cs-CZ"/>
        </w:rPr>
        <w:t>(Jestliže není, učiní KR v nejbližším zjištěném případě vůči rozhodčímu razantní opatření.)</w:t>
      </w:r>
      <w:r>
        <w:rPr>
          <w:rFonts w:cs="Arial"/>
          <w:b/>
          <w:bCs/>
          <w:sz w:val="20"/>
          <w:szCs w:val="20"/>
          <w:lang w:val="cs-CZ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upozorňuje rozhodčí, že VŠECHNY omluvy musí být doloženy písemně</w:t>
      </w:r>
      <w:r>
        <w:rPr>
          <w:rFonts w:cs="Arial"/>
          <w:bCs/>
          <w:sz w:val="20"/>
          <w:szCs w:val="20"/>
          <w:lang w:val="cs-CZ"/>
        </w:rPr>
        <w:t xml:space="preserve"> na PFS (elektronicky, doporučeným dopisem, apod.). Tedy i ty, které rozhodčí učiní na poslední chvíli (p. Slavíkovi nebo p. Čadskému), např. kvůli zdravotní indispozici. I takové musí být DODATEČNĚ doloženy písemně. Důkazní břemeno je ve všech případech na straně rozhodčího, tzn. rozhodčí musí hodnověrně doložit, že omluvu odeslal. Pokud tak neučiní, musí počítat s následky, vč. finančního postihu. Na nejrůznější výmluvy rozhodčích o omluvě formou telefonátu, SMS, apod. nebude nadále KR PFS brát zřetel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KR PFS připomíná, že rozhodčím je zakázáno v areálu stadionu kouřit</w:t>
      </w:r>
      <w:r>
        <w:rPr>
          <w:rFonts w:cs="Arial"/>
          <w:bCs/>
          <w:sz w:val="20"/>
          <w:szCs w:val="20"/>
          <w:lang w:val="cs-CZ"/>
        </w:rPr>
        <w:t xml:space="preserve"> a to před utkání, v jeho průběhu (např. v poločasové přestávce) i po skončení utkání až do opuštění stadion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žádá </w:t>
      </w:r>
      <w:r>
        <w:rPr>
          <w:rFonts w:cs="Arial"/>
          <w:bCs/>
          <w:sz w:val="20"/>
          <w:szCs w:val="20"/>
          <w:lang w:val="cs-CZ"/>
        </w:rPr>
        <w:t>všechny rozhodčí, aby v souvislosti s vyhlášením</w:t>
      </w:r>
      <w:r>
        <w:rPr>
          <w:rFonts w:cs="Arial"/>
          <w:b/>
          <w:bCs/>
          <w:sz w:val="20"/>
          <w:szCs w:val="20"/>
          <w:lang w:val="cs-CZ"/>
        </w:rPr>
        <w:t xml:space="preserve"> Ceny Fair play Václava Drobného </w:t>
      </w:r>
      <w:r>
        <w:rPr>
          <w:rFonts w:cs="Arial"/>
          <w:bCs/>
          <w:sz w:val="20"/>
          <w:szCs w:val="20"/>
          <w:lang w:val="cs-CZ"/>
        </w:rPr>
        <w:t xml:space="preserve">hlásili na PFS činy fair play, s kterými se v rámci své činnosti setkají. K tomu je možno – stane-li se takový čin v rámci jimi řízeného utkání – využít i zadní stranu </w:t>
      </w:r>
      <w:r>
        <w:rPr>
          <w:rFonts w:cs="Arial"/>
          <w:b/>
          <w:bCs/>
          <w:sz w:val="20"/>
          <w:szCs w:val="20"/>
          <w:lang w:val="cs-CZ"/>
        </w:rPr>
        <w:t>Zápisu o utkání</w:t>
      </w:r>
      <w:r>
        <w:rPr>
          <w:rFonts w:cs="Arial"/>
          <w:bCs/>
          <w:sz w:val="20"/>
          <w:szCs w:val="20"/>
          <w:lang w:val="cs-CZ"/>
        </w:rPr>
        <w:t>!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  <w:t>Doručování zápisů o utkání:</w:t>
      </w:r>
      <w:r>
        <w:rPr>
          <w:rFonts w:cs="Arial"/>
          <w:bCs/>
          <w:sz w:val="20"/>
          <w:szCs w:val="20"/>
          <w:lang w:val="cs-CZ"/>
        </w:rPr>
        <w:t xml:space="preserve">  Připomínáme, že tuto záležitost řeší obecně článek 21, odst. 4 Rozpisu soutěží PFS pro soutěžní ročník 2013-14. V něm je stanoveno, že povinností rozhodčího je zápis(y) odeslat </w:t>
      </w:r>
      <w:r>
        <w:rPr>
          <w:rFonts w:cs="Arial"/>
          <w:b/>
          <w:bCs/>
          <w:sz w:val="20"/>
          <w:szCs w:val="20"/>
          <w:lang w:val="cs-CZ"/>
        </w:rPr>
        <w:t>doporučenou poštou první pracovní den</w:t>
      </w:r>
      <w:r>
        <w:rPr>
          <w:rFonts w:cs="Arial"/>
          <w:bCs/>
          <w:sz w:val="20"/>
          <w:szCs w:val="20"/>
          <w:lang w:val="cs-CZ"/>
        </w:rPr>
        <w:t xml:space="preserve"> po termínu utkání (podací lístek uschovejte ve vlastním zájmu – pozn. KR), popř. zápis(y) </w:t>
      </w:r>
      <w:r>
        <w:rPr>
          <w:rFonts w:cs="Arial"/>
          <w:b/>
          <w:bCs/>
          <w:sz w:val="20"/>
          <w:szCs w:val="20"/>
          <w:lang w:val="cs-CZ"/>
        </w:rPr>
        <w:t>doručit osobně</w:t>
      </w:r>
      <w:r>
        <w:rPr>
          <w:rFonts w:cs="Arial"/>
          <w:bCs/>
          <w:sz w:val="20"/>
          <w:szCs w:val="20"/>
          <w:lang w:val="cs-CZ"/>
        </w:rPr>
        <w:t xml:space="preserve"> do úterý do 16:00 hod. do sídla PFS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>v této souvislosti upozorňuje na další možnost doručení Zápisu, a to elektronickou poštou. Pokud sekretariát PFS obdrží čitelnou fotokopii obou stran řádně vyplněného Zápisu o utkání, prodlužuje se termín dodání originální verze Zápisu do pátku do 14:00 hod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29.10.2013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6z3">
    <w:name w:val="WW8Num16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1:00Z</dcterms:created>
  <dc:creator>mt</dc:creator>
  <dc:description/>
  <cp:keywords/>
  <dc:language>en-US</dc:language>
  <cp:lastModifiedBy>Tulinger2</cp:lastModifiedBy>
  <cp:lastPrinted>2013-09-06T13:28:00Z</cp:lastPrinted>
  <dcterms:modified xsi:type="dcterms:W3CDTF">2013-10-17T22:49:00Z</dcterms:modified>
  <cp:revision>22</cp:revision>
  <dc:subject/>
  <dc:title>Komuniké ze zasedání KR PFS dne 12</dc:title>
</cp:coreProperties>
</file>