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17.9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3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ezera Josef                                                                      4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9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 10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30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44"/>
        <w:gridCol w:w="371"/>
        <w:gridCol w:w="370"/>
        <w:gridCol w:w="370"/>
        <w:gridCol w:w="3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06"/>
        <w:gridCol w:w="1282"/>
        <w:gridCol w:w="415"/>
      </w:tblGrid>
      <w:tr>
        <w:trPr>
          <w:trHeight w:val="600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7.4.2013</w:t>
            </w:r>
          </w:p>
        </w:tc>
        <w:tc>
          <w:tcPr>
            <w:tcW w:w="899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LAČ TOMÁ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8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lač Tomáš    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Zdeněk                                                                         100,- 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4.5. 2013. Výše uvedeným rozhodčím  je pozastavena delegace na utkání do zaplacení poplatků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83"/>
        <w:gridCol w:w="372"/>
        <w:gridCol w:w="372"/>
        <w:gridCol w:w="372"/>
        <w:gridCol w:w="391"/>
        <w:gridCol w:w="372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131"/>
        <w:gridCol w:w="554"/>
      </w:tblGrid>
      <w:tr>
        <w:trPr>
          <w:trHeight w:val="600" w:hRule="atLeast"/>
        </w:trPr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4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232"/>
        <w:gridCol w:w="372"/>
        <w:gridCol w:w="372"/>
        <w:gridCol w:w="372"/>
        <w:gridCol w:w="40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72"/>
        <w:gridCol w:w="372"/>
        <w:gridCol w:w="372"/>
        <w:gridCol w:w="372"/>
        <w:gridCol w:w="372"/>
        <w:gridCol w:w="1018"/>
        <w:gridCol w:w="574"/>
      </w:tblGrid>
      <w:tr>
        <w:trPr>
          <w:trHeight w:val="600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8.05.2013</w:t>
            </w:r>
          </w:p>
        </w:tc>
        <w:tc>
          <w:tcPr>
            <w:tcW w:w="88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lanina Daniel                                                                    100,-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4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lanina Daniel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8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.9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určík Simon 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elei  Raphael 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akl  Tomáš    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Mitáš Václav                                                                            100,-          dtto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7.9.2013.Výše uvedeným rozhodčím je s okamžitou platností pozastavena delegace na utkání do zaplacení výš uvedených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290"/>
        <w:gridCol w:w="368"/>
        <w:gridCol w:w="369"/>
        <w:gridCol w:w="368"/>
        <w:gridCol w:w="409"/>
        <w:gridCol w:w="368"/>
        <w:gridCol w:w="368"/>
        <w:gridCol w:w="368"/>
        <w:gridCol w:w="368"/>
        <w:gridCol w:w="368"/>
        <w:gridCol w:w="368"/>
        <w:gridCol w:w="368"/>
        <w:gridCol w:w="372"/>
        <w:gridCol w:w="368"/>
        <w:gridCol w:w="368"/>
        <w:gridCol w:w="370"/>
        <w:gridCol w:w="368"/>
        <w:gridCol w:w="368"/>
        <w:gridCol w:w="368"/>
        <w:gridCol w:w="368"/>
        <w:gridCol w:w="368"/>
        <w:gridCol w:w="372"/>
        <w:gridCol w:w="982"/>
        <w:gridCol w:w="587"/>
      </w:tblGrid>
      <w:tr>
        <w:trPr>
          <w:trHeight w:val="600" w:hRule="atLeast"/>
        </w:trPr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DO 1.9.2013</w:t>
            </w:r>
          </w:p>
        </w:tc>
        <w:tc>
          <w:tcPr>
            <w:tcW w:w="876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ČÍSLO UTKÁNÍ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LAVNÍ ROZHODČÍ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UTĚŽ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ČÍSLO UTKÁNÍ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TUM UTKÁNÍ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ČÁTEK UTKÁNÍ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ÁZEV ODDÍLU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ADION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VRCH HŘIŠTĚ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ÝSLEDEK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ÍTĚZ UTKÁNÍ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BA HRY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MEZNÍ ROZHODČÍ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PIS KAPITÁNA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PIS VEDOUCÍH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VEDOUCÍ NEUVEDEN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ČET POŘADATELŮ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P JMÉNO NEBO ID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PIS  HP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HODY A PODPISY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STATNÍ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A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ŤÁSTKA MICHAL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JEM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7.9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0.8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olejší Marcel                                                                       100,-         dtto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láha  Antonín                                                                       1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adlec Petr                                                                             1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emza Libor                                                                           100,-         dtto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 utkáním ŘKFČ,PFS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0.9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obrý Jan                                                                             450,-          PF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4.9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175"/>
        <w:gridCol w:w="283"/>
        <w:gridCol w:w="284"/>
        <w:gridCol w:w="425"/>
        <w:gridCol w:w="425"/>
        <w:gridCol w:w="426"/>
        <w:gridCol w:w="283"/>
        <w:gridCol w:w="425"/>
        <w:gridCol w:w="284"/>
        <w:gridCol w:w="283"/>
        <w:gridCol w:w="284"/>
        <w:gridCol w:w="567"/>
        <w:gridCol w:w="425"/>
        <w:gridCol w:w="425"/>
        <w:gridCol w:w="419"/>
        <w:gridCol w:w="290"/>
        <w:gridCol w:w="447"/>
        <w:gridCol w:w="368"/>
        <w:gridCol w:w="368"/>
        <w:gridCol w:w="368"/>
        <w:gridCol w:w="368"/>
        <w:gridCol w:w="368"/>
        <w:gridCol w:w="1124"/>
        <w:gridCol w:w="554"/>
      </w:tblGrid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A0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 MARTI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01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ŤÁSTKA MICHA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2A0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TOŠ PET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2A0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ÁK MICHA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A01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01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JČKO J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01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L TOMÁŠ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A01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LÁHA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4.9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 utkáním ŘKFČ,PFS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7.9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inar Michal                                                                             200,-          PF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určík Simon                                                                            200,-PF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502"/>
        <w:gridCol w:w="341"/>
        <w:gridCol w:w="341"/>
        <w:gridCol w:w="341"/>
        <w:gridCol w:w="431"/>
        <w:gridCol w:w="342"/>
        <w:gridCol w:w="342"/>
        <w:gridCol w:w="342"/>
        <w:gridCol w:w="342"/>
        <w:gridCol w:w="342"/>
        <w:gridCol w:w="342"/>
        <w:gridCol w:w="432"/>
        <w:gridCol w:w="393"/>
        <w:gridCol w:w="342"/>
        <w:gridCol w:w="416"/>
        <w:gridCol w:w="406"/>
        <w:gridCol w:w="391"/>
        <w:gridCol w:w="383"/>
        <w:gridCol w:w="342"/>
        <w:gridCol w:w="376"/>
        <w:gridCol w:w="342"/>
        <w:gridCol w:w="366"/>
        <w:gridCol w:w="864"/>
        <w:gridCol w:w="627"/>
      </w:tblGrid>
      <w:tr>
        <w:trPr>
          <w:trHeight w:val="600" w:hRule="atLeast"/>
        </w:trPr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DO 15.9.2013</w:t>
            </w:r>
          </w:p>
        </w:tc>
        <w:tc>
          <w:tcPr>
            <w:tcW w:w="85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TĚŽ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ČÁTEK UTKÁNÍ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ODDÍLU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DION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VRCH HŘIŠTĚ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SLEDEK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TĚZ UTKÁNÍ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A HRY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EZNÍ ROZHODČÍ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KAPITÁNA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VEDOUCÍHO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OUCÍ NEUVEDEN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POŘADATELŮ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 JMÉNO NEBO ID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 HP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HODY A PODPISY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HR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03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JTĚCH JAROSLAV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02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BR STANISLAV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02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ÁHA ANTONÍ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G02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TLOUN LADISLAV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G02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BR STANISLAV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E02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KŮ TOMÁŠ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C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VODA MARTI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A04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UŠKA MILOŠ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02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D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VŘÁK PET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D02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UŠKA RAD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02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L TOMÁŠ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02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ÁČEK LUKÁŠ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02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KA LUKÁŠ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02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AŠ KAREL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02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DA JAKUB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DA JAKUB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02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ÁJEK MICHAL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OZ.KAP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02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AHAM DAVI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849"/>
        <w:gridCol w:w="860"/>
        <w:gridCol w:w="856"/>
        <w:gridCol w:w="1336"/>
        <w:gridCol w:w="1319"/>
        <w:gridCol w:w="1305"/>
        <w:gridCol w:w="1423"/>
      </w:tblGrid>
      <w:tr>
        <w:trPr>
          <w:trHeight w:val="390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OJTĚCH JAROSLA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03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IVAŘ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EHRA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.20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3</w:t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RUBEŠ PAVE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A0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U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ELNÉ SKLAD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9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3:00Z</dcterms:created>
  <dc:creator>jiri.novak</dc:creator>
  <dc:description/>
  <cp:keywords/>
  <dc:language>en-US</dc:language>
  <cp:lastModifiedBy>OEM</cp:lastModifiedBy>
  <cp:lastPrinted>2013-09-19T10:10:00Z</cp:lastPrinted>
  <dcterms:modified xsi:type="dcterms:W3CDTF">2013-09-20T06:45:00Z</dcterms:modified>
  <cp:revision>4</cp:revision>
  <dc:subject/>
  <dc:title>Udělené poplatky za pozdní omluvy</dc:title>
</cp:coreProperties>
</file>