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pis 7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1.9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M.Šrámek, O.Mansour,  P.Čmelík, Z.Srba, J.Ruml,  M.Jíra, L.Koubek,  L.Michl  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1  KONTROLA ZÁPISU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ždý člen komise bude mít na starosti problematiku těchto bodů 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el Čmelík – repre výběry PFS, realizační týmy trenér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mar Mansour – přípravkové kategorie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Jakub Ruml a Miroslav Jíra – SpSM, SCM a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ukáš Michl a Libor Koubek – model vyhodnocování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eněk Srba – školní fotbal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l Šrámek – předávání informací z KM FAČR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 PFS v oblasti mládeže – pomoc s údržbou stránek přislíbil p.Jakub Masák ve spolupráci s Pavlem Čmelíkem.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2  SPSM, SCM a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pSM – pro sezonu 2013/14 byly do této kategorie zařazeny oddíly dvěma způso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nictvím grantu Magistrátu hl.m.Prahy byl tento statut přidělen oddílům –  Střešovice, Aritma, Háje, Tempo, Vyšehrad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em FAČR byly ohodnoceny oddíly – ČAFC a Fotbalová akademie Praha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– Lukáš Michl a Libor Koubek vytvoří model a kritéria pro přehledné vyhodnocení a stanovení pořadí přihlášených oddíl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říprava informací pro pražské oddíly související se změnami spojenými s reorganizací ligových mládež.soutěží FAČR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6.10. – opětovné zahájení průzkumů zájmu oddílů o turnajové soutěže mladších přípravek – návrh na zorganizování schůzky s oddíl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– byl stanoven termín pro schůzku s oddíly ( 27.11. od 17.30 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yl odsouhlasen rámcový program schůzky (Struktura soutěží přípravek, létající trenéři, KrSpSM,...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/04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st zkvalitnění práce učitelů TV - oddíly, které obdrží statuty SpSM (ČR i kraj) budou spolupracovat se sportovními školami v místě působe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jednání na KM FAČR nutnost obhájit specifičnost Prahy z hlediska počtu žáků ve sportovních třídá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 akce „Můj první klub“ a otázka použití webu „Můj první klub“ pro další informace o mládežnických týmech v oddílech, v aktualitách informovat o mládežnických reprezentacích PFS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5  REPRE VÝBĚRY PFS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ři repre týmů PFS – návrh pro nové obsazení realizačních tým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 15, U 14 , U 13 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avrženými  trenéry bude zahájeno jednání  ( p.Srba 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5. – byly navrženy realizační týmy pro všechna repre družstva, budou vedena jednání s jednotlivými trenéry a následně proběhne schůzka společně s patronem repre úseku, panem P.Čmelí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Čmelík – uzavření realizačních týmů a informace o 1. kole MKS ( 11.9.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6    RU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Mansour navrhl stanovení nového cíle pro následující období – hledat způsoby, jak snížit počty hráčů, kteří končí s činností při přechodu mezi žákovskými a dorosteneckými kategoriem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Mansour vypracoval zjednodušená pravidla pro soutěže přípravek, byla upravena a odsouhlasena p.Slavíkem a budou ke stažení na webu PFS. Na VV PFS bude tato informace předána p.J.Ulrichovi. (využití při školení rozhodčích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odnětů členů KM i funkcionářů klubů se bude p. Šrámek na ligovém shromáždění zabývat otázkou zefektivnění (zejména časového) registračního úseku FAČR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jednání KM PFS je plánováno na úterý 15.10.2013 od 14.30 hod.na PFS v Koz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Schválil: Otmar Mansou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09-11T12:35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