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40"/>
          <w:szCs w:val="40"/>
        </w:rPr>
        <w:t xml:space="preserve">       </w:t>
      </w:r>
      <w:r>
        <w:rPr>
          <w:b/>
          <w:bCs/>
          <w:color w:val="FF0000"/>
          <w:sz w:val="40"/>
          <w:szCs w:val="40"/>
          <w:highlight w:val="yellow"/>
        </w:rPr>
        <w:t>Udělené</w:t>
      </w:r>
      <w:r>
        <w:rPr>
          <w:b/>
          <w:bCs/>
          <w:color w:val="FF0000"/>
          <w:sz w:val="36"/>
          <w:szCs w:val="36"/>
          <w:highlight w:val="yellow"/>
        </w:rPr>
        <w:t xml:space="preserve"> poplatky za pozdní omluvy,nedostavení se                                                             k utkáním, pozdní odevzdání zápisu o utkání:</w:t>
      </w:r>
      <w:r>
        <w:rPr>
          <w:b/>
          <w:bCs/>
          <w:color w:val="FF000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</w:t>
      </w:r>
      <w:r>
        <w:rPr>
          <w:b/>
          <w:bCs/>
          <w:sz w:val="40"/>
          <w:szCs w:val="40"/>
          <w:highlight w:val="cyan"/>
        </w:rPr>
        <w:t>Aktualizace pokut k 20.8.2013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              </w:t>
      </w:r>
      <w:r>
        <w:rPr>
          <w:b/>
          <w:sz w:val="48"/>
          <w:szCs w:val="48"/>
          <w:highlight w:val="magenta"/>
        </w:rPr>
        <w:t>201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Nedostavení se k utkáním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2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Šedivý Lukáš                                                                      25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ivoda Petr                                                                         1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orčák Václav                                                                   150,-          dtto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16. 4. 2013. Výše uvedeným rozhodčím je pozastavena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255"/>
        <w:gridCol w:w="370"/>
        <w:gridCol w:w="371"/>
        <w:gridCol w:w="371"/>
        <w:gridCol w:w="398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942"/>
        <w:gridCol w:w="675"/>
      </w:tblGrid>
      <w:tr>
        <w:trPr>
          <w:trHeight w:val="600" w:hRule="atLeast"/>
        </w:trPr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3.4.2013</w:t>
            </w:r>
          </w:p>
        </w:tc>
        <w:tc>
          <w:tcPr>
            <w:tcW w:w="875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C13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EDIVÝ LUKÁŠ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POKLADN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16. 4. 2013. Výše uvedeným rozhodčím je  pozastavena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4.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Peterka Daniel  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3. 4. 2013. Výše uvedeným rozhodčím byla  pozastavena delegace na utkání do uhraz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color w:val="FF0000"/>
          <w:sz w:val="44"/>
          <w:szCs w:val="44"/>
          <w:highlight w:val="yellow"/>
        </w:rPr>
        <w:t>Nedostavení se k utkáním PFS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6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Mezera Josef                                                                      45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Vaníček Tomáš                                                                   900,-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Hájek František                                                                 2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brahám David                                                                  150,-          d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 </w:t>
      </w:r>
      <w:r>
        <w:rPr>
          <w:b/>
          <w:bCs/>
          <w:sz w:val="36"/>
          <w:szCs w:val="36"/>
          <w:highlight w:val="yellow"/>
        </w:rPr>
        <w:t>Nedostavení se na  jednání KR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6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Vaníček Tomáš                                                                    1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ájek František                                                                   100,-          d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30. 4. 2013. Výše uvedeným rozhodčím byla  pozastavena delegace na utkání do uhraz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1244"/>
        <w:gridCol w:w="371"/>
        <w:gridCol w:w="370"/>
        <w:gridCol w:w="370"/>
        <w:gridCol w:w="38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06"/>
        <w:gridCol w:w="1282"/>
        <w:gridCol w:w="415"/>
      </w:tblGrid>
      <w:tr>
        <w:trPr>
          <w:trHeight w:val="600" w:hRule="atLeast"/>
        </w:trPr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17.4.2013</w:t>
            </w:r>
          </w:p>
        </w:tc>
        <w:tc>
          <w:tcPr>
            <w:tcW w:w="899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C15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JAS LADISLA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ÍSTO ID - RČ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2B15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LAČ TOMÁŠ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28.5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ulač Tomáš       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Nedostavení se na  jednání KR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30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Kříž Zdeněk                                                                         100,-           d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14.5. 2013. Výše uvedeným rozhodčím  je pozastavena delegace na utkání do zaplacení poplatků.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  <w:tab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866"/>
        <w:gridCol w:w="877"/>
        <w:gridCol w:w="1024"/>
        <w:gridCol w:w="1362"/>
        <w:gridCol w:w="1345"/>
        <w:gridCol w:w="1529"/>
        <w:gridCol w:w="1260"/>
      </w:tblGrid>
      <w:tr>
        <w:trPr>
          <w:trHeight w:val="390" w:hRule="atLeast"/>
        </w:trPr>
        <w:tc>
          <w:tcPr>
            <w:tcW w:w="837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DNÍ ODEVZDÁNÍ  ZÁPISU O UTKÁNÍ - RMS ČL. 21/4 PRAVIDLA FOTBALU – RAVIDLO 5 </w:t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IPÁR DOMINIK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2B19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00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ÁLOVIC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OVRATY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5.2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.5.2013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IPÁR DOMINIK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2B19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00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TALIC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HNICE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5.2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.5.2013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1.5. 2013. Výše uvedeným rozhodčím je  s okamžitou platností pozastavena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183"/>
        <w:gridCol w:w="372"/>
        <w:gridCol w:w="372"/>
        <w:gridCol w:w="372"/>
        <w:gridCol w:w="391"/>
        <w:gridCol w:w="372"/>
        <w:gridCol w:w="372"/>
        <w:gridCol w:w="372"/>
        <w:gridCol w:w="372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1131"/>
        <w:gridCol w:w="554"/>
      </w:tblGrid>
      <w:tr>
        <w:trPr>
          <w:trHeight w:val="600" w:hRule="atLeast"/>
        </w:trPr>
        <w:tc>
          <w:tcPr>
            <w:tcW w:w="19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02.05.2013</w:t>
            </w:r>
          </w:p>
        </w:tc>
        <w:tc>
          <w:tcPr>
            <w:tcW w:w="894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3A19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LEC JOSEF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1232"/>
        <w:gridCol w:w="372"/>
        <w:gridCol w:w="372"/>
        <w:gridCol w:w="372"/>
        <w:gridCol w:w="40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3"/>
        <w:gridCol w:w="372"/>
        <w:gridCol w:w="372"/>
        <w:gridCol w:w="372"/>
        <w:gridCol w:w="372"/>
        <w:gridCol w:w="372"/>
        <w:gridCol w:w="1018"/>
        <w:gridCol w:w="574"/>
      </w:tblGrid>
      <w:tr>
        <w:trPr>
          <w:trHeight w:val="600" w:hRule="atLeast"/>
        </w:trPr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08.05.2013</w:t>
            </w:r>
          </w:p>
        </w:tc>
        <w:tc>
          <w:tcPr>
            <w:tcW w:w="8871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A18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VOŘÁK MARTIN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1A18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LEC JOSEF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21.5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taněk Jan                                                                          1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Slanina Daniel                                                                    100,-          dtto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4.6. 2013. Výše uvedeným rozhodčím je s okamžitou platností pozastavena 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.5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Šírl                    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11.6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6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lanina Daniel 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18.6. 2013. Výše uvedeným rozhodčím je s okamžitou platností pozastavena 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  <w:tab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808"/>
        <w:gridCol w:w="818"/>
        <w:gridCol w:w="1196"/>
        <w:gridCol w:w="1133"/>
        <w:gridCol w:w="1255"/>
        <w:gridCol w:w="1440"/>
        <w:gridCol w:w="1260"/>
      </w:tblGrid>
      <w:tr>
        <w:trPr>
          <w:trHeight w:val="390" w:hRule="atLeast"/>
        </w:trPr>
        <w:tc>
          <w:tcPr>
            <w:tcW w:w="837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DNÍ ODEVZDÁNÍ  ZÁPISU O UTKÁNÍ - RMS ČL. 21/4 PRAVIDLA FOTBALU - PRAVIDLO 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EPRAŠ KAREL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C2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00 Kč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SMÍCHOV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ODŮLKY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5.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9.5.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.5.2013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EPRAŠ KAREL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D21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00 Kč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YJ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UBEČ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5.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9.5.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.5.2013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18.6. 2013. Výše uvedeným rozhodčím je s okamžitou platností pozastavena 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20.8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klenář Petr                                                                          1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auda Milan                                                                          100,-         dtto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udař Petr                                                                             1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Šároka Julius                                                                         100,-          dtto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3.9.2013.Při nezaplacení těchto poplatků do výše uvedeného termínu bude rozhodčím pozastavena delegace na utkání.</w:t>
      </w:r>
    </w:p>
    <w:sectPr>
      <w:type w:val="nextPage"/>
      <w:pgSz w:w="11906" w:h="16838"/>
      <w:pgMar w:left="249" w:right="2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BD1A1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12:00Z</dcterms:created>
  <dc:creator>jiri.novak</dc:creator>
  <dc:description/>
  <cp:keywords/>
  <dc:language>en-US</dc:language>
  <cp:lastModifiedBy>OEM</cp:lastModifiedBy>
  <cp:lastPrinted>2013-06-05T13:34:00Z</cp:lastPrinted>
  <dcterms:modified xsi:type="dcterms:W3CDTF">2013-08-22T12:12:00Z</dcterms:modified>
  <cp:revision>2</cp:revision>
  <dc:subject/>
  <dc:title>Udělené poplatky za pozdní omluvy</dc:title>
</cp:coreProperties>
</file>