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Zápis 6/2013</w:t>
      </w:r>
    </w:p>
    <w:p>
      <w:pPr>
        <w:pStyle w:val="Bezmez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 jednání komise mládeže PFS ze dne 5.8.2013</w:t>
      </w:r>
    </w:p>
    <w:p>
      <w:pPr>
        <w:pStyle w:val="Bezmeze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tomni:  M.Šrámek, O.Mansour,  P.Čmelík, Z.Srba, J.Ruml,  M.Jíra                                                                                         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mluveni :  L.Koubek, F.Vitovský, L.Michl                            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Bezmezer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/01  KONTROLA ZÁPISU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Ustanovení KM PFS pro sezonu 2013-14, z další činnosti komise na vlastní žádost odstoupil p.Jiří Jindra, jinak složení komise zůstává shodné, předsedou je i nadále p.Jakub Ruml.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ždý člen komise bude mít na starosti problematiku těchto bodů :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vel Čmelík – repre výběry PFS, realizační týmy trenérů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tmar Mansour – přípravkové kategorie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kub Ruml a Miroslav Jíra – SpSM, SCM a KrSpSM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káš Michl – model vyhodnocování KrSpSM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Zdeněk Srba – školní fotbal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chal Šrámek – předávání informací z KM FAČR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b PFS v oblasti mládeže – pomoc s údržbou stránek přislíbil p.Jakub Masák ve spolupráci s Pavlem Čmelíkem.</w:t>
      </w:r>
    </w:p>
    <w:p>
      <w:pPr>
        <w:pStyle w:val="Odstavecseseznamem"/>
        <w:spacing w:lineRule="auto" w:line="276" w:before="0" w:after="200"/>
        <w:ind w:left="36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lineRule="auto" w:line="276" w:before="0" w:after="20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276" w:before="0" w:after="20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/02  SPSM, SCM a KrSpSM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SpSM – pro sezonu 2013/14 byly do této kategorie zařazeny oddíly dvěma způsoby.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třednictvím grantu Magistrátu hl.m.Prahy byl tento statut přidělen oddílům –  Střešovice, Aritma, Háje, Tempo, Vyšehrad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ntem FAČR byly ohodnoceny oddíly – ČAFC a Fotbalová akademie Praha 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6/03  SOUTĚŽE PŘÍPRAVKOVÝCH KATEGORIÍ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tázka úpravy soutěží mladších přípravek PFS  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ování do skupin přípravkových kategorií proběhne ve spolupráci p.Vitovského, p.Michla a p.Mansoura – snaha o kvalitativní vyrovnání jednotlivých soutěží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6.10. – opětovné zahájení průzkumů zájmu oddílů o turnajové soutěže mladších přípravek – návrh na zorganizování schůzky s oddíly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azení týmů do skupin proběhlo ve spolupráci p. Vitovského, Michla a Mansoura.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6/04  ŠKOLNÍ  FOTBAL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ýden náborů dětí do fotbal.oddílů – akce FAČR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V na školách – zkvalitnění TV na běžných školách, nutnost na 1.stupeň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Mateřské školy – pohybové dovednosti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tnost zkvalitnění práce učitelů TV - oddíly, které obdrží statuty SpSM (ČR i kraj) budou spolupracovat se sportovními školami v místě působení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jednání na KM FAČR nutnost obhájit specifičnost Prahy z hlediska počtu žáků ve sportovních třídách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/05  REPRE VÝBĚRY PFS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néři repre týmů PFS – návrh pro nové obsazení realizačních týmů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U 15, U 14 , U 13  </w:t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 navrženými  trenéry bude zahájeno jednání  ( p.Srba )</w:t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5. – byly navrženy realizační týmy pro všechna repre družstva, budou vedena jednání s jednotlivými trenéry a následně proběhne schůzka společně s patronem repre úseku, panem P.Čmelíkem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. Čmelík a p.Srba vedou jednání s novými trenéry pro výběry PFS 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/06    RUZNÉ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Mansour navrhl stanovení nového cíle pro následující období – hledat způsoby, jak snížit počty hráčů, kteří končí s činností při přechodu mezi žákovskými a dorosteneckými kategoriemi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lší jednání KM PFS je plánováno na středu 11.9.2013 od 10 hod.na PFS v Kozí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sal: 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Zdeněk Srba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rPr/>
      </w:pPr>
      <w:r>
        <w:rPr>
          <w:rFonts w:cs="Arial" w:ascii="Arial" w:hAnsi="Arial"/>
          <w:sz w:val="24"/>
          <w:szCs w:val="24"/>
        </w:rPr>
        <w:t xml:space="preserve">Schválil: Pavel Čmelík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680" w:footer="300" w:bottom="156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etaPro-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</wp:posOffset>
          </wp:positionH>
          <wp:positionV relativeFrom="paragraph">
            <wp:posOffset>-564515</wp:posOffset>
          </wp:positionV>
          <wp:extent cx="755015" cy="512445"/>
          <wp:effectExtent l="0" t="0" r="0" b="0"/>
          <wp:wrapSquare wrapText="bothSides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84935</wp:posOffset>
          </wp:positionH>
          <wp:positionV relativeFrom="paragraph">
            <wp:posOffset>-229235</wp:posOffset>
          </wp:positionV>
          <wp:extent cx="1047750" cy="222250"/>
          <wp:effectExtent l="0" t="0" r="0" b="0"/>
          <wp:wrapTight wrapText="bothSides">
            <wp:wrapPolygon edited="0">
              <wp:start x="-180" y="0"/>
              <wp:lineTo x="-180" y="20729"/>
              <wp:lineTo x="21600" y="20729"/>
              <wp:lineTo x="21600" y="0"/>
              <wp:lineTo x="-180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02" r="-2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42235</wp:posOffset>
          </wp:positionH>
          <wp:positionV relativeFrom="paragraph">
            <wp:posOffset>-313690</wp:posOffset>
          </wp:positionV>
          <wp:extent cx="1047750" cy="306705"/>
          <wp:effectExtent l="0" t="0" r="0" b="0"/>
          <wp:wrapTight wrapText="bothSides">
            <wp:wrapPolygon edited="0">
              <wp:start x="-195" y="0"/>
              <wp:lineTo x="-195" y="-11764"/>
              <wp:lineTo x="21598" y="-11764"/>
              <wp:lineTo x="21598" y="0"/>
              <wp:lineTo x="-195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5" r="-11" b="103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28110</wp:posOffset>
          </wp:positionH>
          <wp:positionV relativeFrom="paragraph">
            <wp:posOffset>-260985</wp:posOffset>
          </wp:positionV>
          <wp:extent cx="885825" cy="221615"/>
          <wp:effectExtent l="0" t="0" r="0" b="0"/>
          <wp:wrapTight wrapText="bothSides">
            <wp:wrapPolygon edited="0">
              <wp:start x="891" y="0"/>
              <wp:lineTo x="-13" y="2133"/>
              <wp:lineTo x="-180" y="4282"/>
              <wp:lineTo x="-180" y="11454"/>
              <wp:lineTo x="1072" y="20049"/>
              <wp:lineTo x="1252" y="20049"/>
              <wp:lineTo x="20369" y="20049"/>
              <wp:lineTo x="20369" y="4282"/>
              <wp:lineTo x="18745" y="2859"/>
              <wp:lineTo x="7385" y="0"/>
              <wp:lineTo x="891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8" r="-6017" b="-398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22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612765</wp:posOffset>
          </wp:positionH>
          <wp:positionV relativeFrom="paragraph">
            <wp:posOffset>-564515</wp:posOffset>
          </wp:positionV>
          <wp:extent cx="499745" cy="49974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146810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99685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MetaPro-Bold;Arial" w:hAnsi="MetaPro-Bold;Arial"/>
        <w:b/>
        <w:color w:val="E30803"/>
        <w:sz w:val="14"/>
        <w:szCs w:val="14"/>
      </w:rPr>
      <w:t>Generální partner</w:t>
    </w:r>
    <w:r>
      <w:rPr>
        <w:rFonts w:cs="MetaPro-Bold;Arial" w:ascii="MetaPro-Bold;Arial" w:hAnsi="MetaPro-Bold;Arial"/>
      </w:rPr>
      <w:tab/>
    </w:r>
    <w:r>
      <w:rPr>
        <w:rFonts w:cs="Calibri" w:ascii="MetaPro-Bold;Arial" w:hAnsi="MetaPro-Bold;Arial"/>
        <w:color w:val="E30803"/>
        <w:sz w:val="14"/>
        <w:szCs w:val="14"/>
      </w:rPr>
      <w:t>Hlavní partne</w:t>
    </w:r>
    <w:r>
      <w:rPr>
        <w:rFonts w:cs="MetaPro-Bold;Arial" w:ascii="MetaPro-Bold;Arial" w:hAnsi="MetaPro-Bold;Arial"/>
        <w:color w:val="E30803"/>
        <w:sz w:val="14"/>
        <w:szCs w:val="14"/>
      </w:rPr>
      <w:t>ř</w:t>
    </w:r>
    <w:r>
      <w:rPr>
        <w:rFonts w:cs="Calibri" w:ascii="MetaPro-Bold;Arial" w:hAnsi="MetaPro-Bold;Arial"/>
        <w:color w:val="E30803"/>
        <w:sz w:val="14"/>
        <w:szCs w:val="14"/>
      </w:rPr>
      <w:t>i</w:t>
    </w:r>
    <w:r>
      <w:rPr>
        <w:rFonts w:cs="MetaPro-Bold;Arial" w:ascii="MetaPro-Bold;Arial" w:hAnsi="MetaPro-Bold;Arial"/>
      </w:rPr>
      <w:tab/>
    </w:r>
    <w:r>
      <w:rPr>
        <w:rFonts w:cs="Calibri" w:ascii="MetaPro-Bold;Arial" w:hAnsi="MetaPro-Bold;Arial"/>
        <w:color w:val="E30803"/>
        <w:sz w:val="14"/>
        <w:szCs w:val="14"/>
      </w:rPr>
      <w:t>Partner mládež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160" cy="1322070"/>
          <wp:effectExtent l="0" t="0" r="0" b="0"/>
          <wp:docPr id="1" name="nov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v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ZpatChar">
    <w:name w:val="Zápatí Char"/>
    <w:qFormat/>
    <w:rPr>
      <w:rFonts w:ascii="Garamond" w:hAnsi="Garamond" w:cs="Garamond"/>
      <w:kern w:val="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58:00Z</dcterms:created>
  <dc:creator>Tomáš Kubíček</dc:creator>
  <dc:description/>
  <cp:keywords/>
  <dc:language>en-US</dc:language>
  <cp:lastModifiedBy>PFS</cp:lastModifiedBy>
  <cp:lastPrinted>2013-04-08T11:13:00Z</cp:lastPrinted>
  <dcterms:modified xsi:type="dcterms:W3CDTF">2013-08-19T10:03:00Z</dcterms:modified>
  <cp:revision>14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