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OZLOSOVÁNÍ PRO PODZIMNÍ ČÁST SOUTĚŽÍ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ROZLOSOVÁNÍ PRO PODZIMNÍ ČÁST SOUTĚŽÍ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BYLO UVEŘEJNĚNO DNE 25.7.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EŠKERÉ ZMĚNY SE SOUHLASEM SOUPEŘE, JSOU MOŽNÉ JIŽ POUZE PŘES WEBOVÉ ROZHRA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) BEZ POPLATKU BUDE TYTO ZMĚNY MOŽNÉ PROVÉST POUZE DO      31.7.201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SNÍŽENÝM POPLATKEM 100,-KČ ZA ZMĚNU OD 1.8.2013 DO 5.8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NESOUHLAS S TERMÍNEM UTKÁNÍ, KTERÝ JE UVEDEN MIMO ÚŘEDNĚ     STANOVENÉ HRACÍ DNY A ČAS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MOŽNÉ DO 6.8.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ESOUHLAS JE     NUTNÉ ZASLAT  V PÍSEMNÉ PODOBĚ SOUPEŘI  A V KOPII STK PFS. KLUB,     KTERÝ OBDRŽÍ NESOUHLAS S  TERMÍNEM UTKÁNÍ, JE POVINEN NAHLÁSIT     NOVÝ TERMÍN UTKÁNÍ NEJPOZDĚJ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9.8.2013  TAKÉ PŘES WEBOVÉ     ROZHRANÍ. TYTO  ZMĚNY PODLÉHAJÍ  STANDARTNÍMU POPLAT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4:00Z</dcterms:created>
  <dc:creator>Miloslav Houška</dc:creator>
  <dc:description/>
  <cp:keywords/>
  <dc:language>en-US</dc:language>
  <cp:lastModifiedBy>OEM</cp:lastModifiedBy>
  <dcterms:modified xsi:type="dcterms:W3CDTF">2013-07-29T11:06:00Z</dcterms:modified>
  <cp:revision>3</cp:revision>
  <dc:subject/>
  <dc:title/>
</cp:coreProperties>
</file>