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5. 6. 2013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5.6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6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30. 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, I.A třída 24.-26.kolo )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cs-CZ"/>
        </w:rPr>
        <w:t xml:space="preserve"> Závěrečná kola soutěžního ročníku 2012-13 byla z hlediska výkonů rozhodčích hodnocena celkově pozitivně. Hodnocení delegáty PFS byla v rozmezí „dobrého výkonu“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KR PFS projednala uvažovanou změnu v počtu střídání hráčů v soutěžích dospělých v rámci PFS </w:t>
      </w:r>
      <w:r>
        <w:rPr>
          <w:rFonts w:cs="Arial"/>
          <w:bCs/>
          <w:sz w:val="20"/>
          <w:szCs w:val="20"/>
          <w:lang w:val="cs-CZ"/>
        </w:rPr>
        <w:t xml:space="preserve">(viz zasedání VV PFS dne 24.6.2013). Navrhovaná změna spočívá v počtu střídání u každého mužstva v rámci jednoho soutěžního utkání z dosavadních tří hráčů na pět (bez dalšího omezení)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Tuto změnu v Pravidlech fotbalu připravuje Pravidlová komise FAČR s platností od 1.7.2013. Její člen (a současně člen KR PFS) ing. Jan Hora informoval o této </w:t>
      </w:r>
      <w:r>
        <w:rPr>
          <w:rFonts w:cs="Arial"/>
          <w:b/>
          <w:bCs/>
          <w:sz w:val="20"/>
          <w:szCs w:val="20"/>
          <w:lang w:val="cs-CZ"/>
        </w:rPr>
        <w:t>možnosti</w:t>
      </w:r>
      <w:r>
        <w:rPr>
          <w:rFonts w:cs="Arial"/>
          <w:bCs/>
          <w:sz w:val="20"/>
          <w:szCs w:val="20"/>
          <w:lang w:val="cs-CZ"/>
        </w:rPr>
        <w:t xml:space="preserve"> s tím, že v soutěžích ŘKČ (tedy v ČFL a divizích) již bylo její zavedení schváleno, a to od počátku soutěžního ročníku 2013-14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nemá námitek </w:t>
      </w:r>
      <w:r>
        <w:rPr>
          <w:rFonts w:cs="Arial"/>
          <w:bCs/>
          <w:sz w:val="20"/>
          <w:szCs w:val="20"/>
          <w:lang w:val="cs-CZ"/>
        </w:rPr>
        <w:t xml:space="preserve">proti zavedení této možnosti v soutěžních utkáních dospělých v rámci PFS. Konečné rozhodnutí je v kompetenci </w:t>
      </w:r>
      <w:r>
        <w:rPr>
          <w:rFonts w:cs="Arial"/>
          <w:b/>
          <w:bCs/>
          <w:sz w:val="20"/>
          <w:szCs w:val="20"/>
          <w:lang w:val="cs-CZ"/>
        </w:rPr>
        <w:t>VV PFS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  <w:t>Návrh na postup rozhodčích do soutěží ŘKČ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KR PFS vybrala </w:t>
      </w:r>
      <w:r>
        <w:rPr>
          <w:rFonts w:cs="Arial"/>
          <w:bCs/>
          <w:sz w:val="20"/>
          <w:szCs w:val="20"/>
          <w:lang w:val="cs-CZ"/>
        </w:rPr>
        <w:t>na základě komplexního hodnocení 3 rozhodčí – kandidáty na postup do vyšších soutěží, a to v tomto pořadí: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Matěj Vlček </w:t>
      </w:r>
    </w:p>
    <w:p>
      <w:pPr>
        <w:pStyle w:val="TextBody"/>
        <w:numPr>
          <w:ilvl w:val="3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Adam Trska</w:t>
      </w:r>
    </w:p>
    <w:p>
      <w:pPr>
        <w:pStyle w:val="TextBody"/>
        <w:numPr>
          <w:ilvl w:val="3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Jiří Musil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o schválení VV PFS bude tento návrh zaslán KR ŘKČ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se zabývala hodnocením rozhodčích PFS z pohledu vytvoření nominačních listin pro soutěžní ročník 2013-14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Hlavními zásadami </w:t>
      </w:r>
      <w:r>
        <w:rPr>
          <w:rFonts w:cs="Arial"/>
          <w:bCs/>
          <w:sz w:val="20"/>
          <w:szCs w:val="20"/>
          <w:lang w:val="cs-CZ"/>
        </w:rPr>
        <w:t>pro zařazení každého rozhodčího na listinu příslušné třídy je</w:t>
      </w:r>
      <w:r>
        <w:rPr>
          <w:rFonts w:cs="Arial"/>
          <w:b/>
          <w:bCs/>
          <w:sz w:val="20"/>
          <w:szCs w:val="20"/>
          <w:lang w:val="cs-CZ"/>
        </w:rPr>
        <w:t xml:space="preserve"> odpovídající výkonnost </w:t>
      </w:r>
      <w:r>
        <w:rPr>
          <w:rFonts w:cs="Arial"/>
          <w:bCs/>
          <w:sz w:val="20"/>
          <w:szCs w:val="20"/>
          <w:lang w:val="cs-CZ"/>
        </w:rPr>
        <w:t>a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splnění požadovaných kritérií, zejména</w:t>
      </w:r>
      <w:r>
        <w:rPr>
          <w:rFonts w:cs="Arial"/>
          <w:b/>
          <w:bCs/>
          <w:sz w:val="20"/>
          <w:szCs w:val="20"/>
          <w:lang w:val="cs-CZ"/>
        </w:rPr>
        <w:t xml:space="preserve"> splnění fyzických prověrek </w:t>
      </w:r>
      <w:r>
        <w:rPr>
          <w:rFonts w:cs="Arial"/>
          <w:bCs/>
          <w:sz w:val="20"/>
          <w:szCs w:val="20"/>
          <w:lang w:val="cs-CZ"/>
        </w:rPr>
        <w:t>a</w:t>
      </w:r>
      <w:r>
        <w:rPr>
          <w:rFonts w:cs="Arial"/>
          <w:b/>
          <w:bCs/>
          <w:sz w:val="20"/>
          <w:szCs w:val="20"/>
          <w:lang w:val="cs-CZ"/>
        </w:rPr>
        <w:t xml:space="preserve"> teoretických testů. </w:t>
      </w:r>
      <w:r>
        <w:rPr>
          <w:rFonts w:cs="Arial"/>
          <w:bCs/>
          <w:sz w:val="20"/>
          <w:szCs w:val="20"/>
          <w:lang w:val="cs-CZ"/>
        </w:rPr>
        <w:t>KR PFS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respektuje i stanovený</w:t>
      </w:r>
      <w:r>
        <w:rPr>
          <w:rFonts w:cs="Arial"/>
          <w:b/>
          <w:bCs/>
          <w:sz w:val="20"/>
          <w:szCs w:val="20"/>
          <w:lang w:val="cs-CZ"/>
        </w:rPr>
        <w:t xml:space="preserve"> věkový limit </w:t>
      </w:r>
      <w:r>
        <w:rPr>
          <w:rFonts w:cs="Arial"/>
          <w:bCs/>
          <w:sz w:val="20"/>
          <w:szCs w:val="20"/>
          <w:lang w:val="cs-CZ"/>
        </w:rPr>
        <w:t>rozhodčích pro jednotlivé soutěže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>konstatovala, že rozhodčí dosud zařazení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na listinu M-P výše uvedené podmínky splnili bez výjimky. Naopak na listinu I.A třídy nebudou pro příští soutěžní ročník zařazeni mj. rozhodčí Josef Novotný a Petr Dvořák (fyzické prověrky) a Miloš Hruška (věkový limit). </w:t>
      </w:r>
      <w:r>
        <w:rPr>
          <w:rFonts w:cs="Arial"/>
          <w:b/>
          <w:bCs/>
          <w:sz w:val="20"/>
          <w:szCs w:val="20"/>
          <w:lang w:val="cs-CZ"/>
        </w:rPr>
        <w:t>O ostatních bude rozhodnuto s definitivní platností po skončení semináře rozhodčích M-P a I.A tříd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  <w:t>Seminář rozhodčích M-P a I.A třídy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eminář se uskuteční</w:t>
      </w:r>
      <w:r>
        <w:rPr>
          <w:rFonts w:cs="Arial"/>
          <w:b/>
          <w:bCs/>
          <w:sz w:val="20"/>
          <w:szCs w:val="20"/>
          <w:lang w:val="cs-CZ"/>
        </w:rPr>
        <w:t xml:space="preserve"> v neděli 11.8.2013 </w:t>
      </w:r>
      <w:r>
        <w:rPr>
          <w:rFonts w:cs="Arial"/>
          <w:bCs/>
          <w:sz w:val="20"/>
          <w:szCs w:val="20"/>
          <w:lang w:val="cs-CZ"/>
        </w:rPr>
        <w:t>od 9:00 do 18:00 hod. v zotavovně VS ČR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v Praze 4, Na Květnici 1105/10. Na programu budou mj. písemné (tzv. internetové) testy z pravidel fotbalu a rovněž </w:t>
      </w:r>
      <w:r>
        <w:rPr>
          <w:rFonts w:cs="Arial"/>
          <w:b/>
          <w:bCs/>
          <w:sz w:val="20"/>
          <w:szCs w:val="20"/>
          <w:lang w:val="cs-CZ"/>
        </w:rPr>
        <w:t xml:space="preserve">test z pravidel mládežnického fotbalu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Semináře se zúčastní všichni rozhodčí z dosavadní listiny M-P a I.A třídy </w:t>
      </w:r>
      <w:r>
        <w:rPr>
          <w:rFonts w:cs="Arial"/>
          <w:bCs/>
          <w:sz w:val="20"/>
          <w:szCs w:val="20"/>
          <w:lang w:val="cs-CZ"/>
        </w:rPr>
        <w:t xml:space="preserve">s výjimkou rozhodčích, kteří nesplnili povinná kritéria (viz bod 4). Navíc se zúčastní rozhodčí Roman Zloch, Petr Čikara a Jakub Plzák. 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ozastavila delegace rozhodčímu Lukáši Hlavničkovi </w:t>
      </w:r>
      <w:r>
        <w:rPr>
          <w:rFonts w:cs="Arial"/>
          <w:bCs/>
          <w:sz w:val="20"/>
          <w:szCs w:val="20"/>
          <w:lang w:val="cs-CZ"/>
        </w:rPr>
        <w:t xml:space="preserve">(neuhrazení pokuty za nedostavení se k utkání). Viz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www.fotbalpraha.cz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na minulém jednání uložila rozhodčímu utkání A4D2104 Dolní Počernice – Štěrboholy panu Tomáši Fialovi </w:t>
      </w:r>
      <w:r>
        <w:rPr>
          <w:rFonts w:cs="Arial"/>
          <w:bCs/>
          <w:sz w:val="20"/>
          <w:szCs w:val="20"/>
          <w:lang w:val="cs-CZ"/>
        </w:rPr>
        <w:t xml:space="preserve">(v utkání došlo k těžkému zranění hráče, rozhodčí naprosto nedostatečně vyplnil v tomto bodě Zápis o utkání) písemně vypracovat vzorové vyplnění Zápisu o utkání s popisem všech událostí, a ten předložit KR ke schválení. </w:t>
      </w:r>
      <w:r>
        <w:rPr>
          <w:rFonts w:cs="Arial"/>
          <w:b/>
          <w:bCs/>
          <w:sz w:val="20"/>
          <w:szCs w:val="20"/>
          <w:lang w:val="cs-CZ"/>
        </w:rPr>
        <w:t>Pozastavení všech delegací se prodlužuje do splnění tohoto úkol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přes osobní pozvání nedostavil rozhodčí Ondřej Havlík</w:t>
      </w:r>
      <w:r>
        <w:rPr>
          <w:rFonts w:cs="Arial"/>
          <w:bCs/>
          <w:sz w:val="20"/>
          <w:szCs w:val="20"/>
          <w:lang w:val="cs-CZ"/>
        </w:rPr>
        <w:t>, k projednání nedostatků v utkání A3A2403 Lipence – Radotín B.</w:t>
      </w:r>
      <w:r>
        <w:rPr>
          <w:rFonts w:cs="Arial"/>
          <w:b/>
          <w:bCs/>
          <w:sz w:val="20"/>
          <w:szCs w:val="20"/>
          <w:lang w:val="cs-CZ"/>
        </w:rPr>
        <w:t xml:space="preserve"> KR PFS mu s okamžitou platností pozastavila veškeré delegace na utkání</w:t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Pravidlová komise FAČR rozhodla </w:t>
      </w:r>
      <w:r>
        <w:rPr>
          <w:rFonts w:cs="Arial"/>
          <w:bCs/>
          <w:sz w:val="20"/>
          <w:szCs w:val="20"/>
          <w:lang w:val="cs-CZ"/>
        </w:rPr>
        <w:t xml:space="preserve">o přesném výkladu situace, kdy R opomene po druhé ŽK udělit hráči ČK, a hráč tak (neoprávněně) pokračuje ve hře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  <w:t xml:space="preserve">Nové znění pravidla: </w:t>
      </w:r>
    </w:p>
    <w:p>
      <w:pPr>
        <w:pStyle w:val="Vklad1"/>
        <w:spacing w:before="0" w:after="60"/>
        <w:ind w:left="425" w:hanging="0"/>
        <w:rPr>
          <w:i/>
          <w:i/>
        </w:rPr>
      </w:pPr>
      <w:r>
        <w:rPr>
          <w:bCs/>
          <w:i/>
        </w:rPr>
        <w:t>(59)</w:t>
      </w:r>
      <w:r>
        <w:rPr>
          <w:bCs/>
          <w:i/>
          <w:sz w:val="14"/>
          <w:szCs w:val="14"/>
        </w:rPr>
        <w:t xml:space="preserve">   </w:t>
      </w:r>
      <w:r>
        <w:rPr>
          <w:bCs/>
          <w:i/>
        </w:rPr>
        <w:t xml:space="preserve">V pravidle 5 Pravidel fotbalu je stanoven princip, podle kterého rozhodčí „může změnit své rozhodnutí, ale jen do okamžiku, než znovu zahájí hru“. Tento princip platí naprosto obecně a platí jak pro tresty „herní“, tak pro tresty „osobní“. </w:t>
        <w:br/>
        <w:t xml:space="preserve">Jestliže rozhodčí téhož hráče v jednom utkání napomene podruhé, ale poté ho zapomene vyloučit, může tak učinit i dodatečně, ale pouze do doby, dokud dotyčný hráč v utkání hraje (dokud neodstoupil ze hry). Dodatečné vyloučení v tomto případě totiž není nijak v rozporu s výše uvedeným principem, protože rozhodčí své předchozí rozhodnutí nemění, ale pouze ho doplňuje o administrativní povinnost udělit po 2.ŽK i kartu červenou. Platí ale, že všechna rozhodnutí rozhodčího učiněná v souvislosti se hrou v době od udělení 2.ŽK do dodatečného udělení ČK zůstávají v platnosti. </w:t>
        <w:br/>
        <w:t xml:space="preserve">Pokud se stane, že rozhodčí hráče napomene a následně ho vyloučí, protože je přesvědčen, že tohoto hráče v tomto utkání napomenul již podruhé, a poté naváže hru, nemůže již své rozhodnutí změnit, a to ani v případě, že dodatečně na svůj omyl přijde, nebo ho na něj někdo upozorní. To znamená, že družstvo utkání dohraje utkání s menším počtem hráčů. </w:t>
        <w:br/>
        <w:t>Aby nedocházelo k omylům při udělování osobních trestů, je jednou z povinností asistentů rozhodčího (ale také čtvrtého rozhodčího, případně i delegáta utkání) upozornit rozhodčího na jeho omyl při udělování osobního trestu nesprávnému hráči (viz Rozhodnutí FAČR č.5 k pravidlu 6). Musí tak ale učinit dříve, než rozhodčí znovu naváže hru.</w:t>
        <w:br/>
        <w:t>Pokud v utkání přesto dojde k udělení osobních trestů nesprávným hráčům, je rozhodčí povinen všechny okolnosti svého omylu podrobně popsat v zápisu o utká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V této souvislosti KR PFS znovu upozorňuje všechny rozhodčí na povinnost předzápasové dohody s oběma AR, a na jejich povinnost sledovat spolu s R napomenuté hráče tak, aby mohli v případě potřeby zasáhnout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apeluje na všechny pražské rozhodčí, kteří si dosud neobjednali novou sportovní výstroj</w:t>
      </w:r>
      <w:r>
        <w:rPr>
          <w:rFonts w:cs="Arial"/>
          <w:bCs/>
          <w:sz w:val="20"/>
          <w:szCs w:val="20"/>
          <w:lang w:val="cs-CZ"/>
        </w:rPr>
        <w:t xml:space="preserve"> zn. NIKE, aby tak učinili v nejkratším možném termínu u pana Jakuba Masáka, mobil: 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+420 733 141 394</w:t>
        </w:r>
      </w:hyperlink>
      <w:r>
        <w:rPr>
          <w:rFonts w:cs="Arial"/>
          <w:bCs/>
          <w:sz w:val="20"/>
          <w:szCs w:val="20"/>
          <w:lang w:val="cs-CZ"/>
        </w:rPr>
        <w:t>,</w:t>
        <w:br/>
      </w:r>
      <w:r>
        <w:rPr>
          <w:rFonts w:cs="Arial"/>
          <w:b/>
          <w:sz w:val="20"/>
          <w:szCs w:val="20"/>
          <w:lang w:val="cs-CZ"/>
        </w:rPr>
        <w:t>E-mail: </w:t>
      </w:r>
      <w:hyperlink r:id="rId4">
        <w:r>
          <w:rPr>
            <w:rStyle w:val="InternetLink"/>
            <w:rFonts w:cs="Arial"/>
            <w:sz w:val="20"/>
            <w:szCs w:val="20"/>
            <w:lang w:val="cs-CZ"/>
          </w:rPr>
          <w:t>masak@fotbalpraha.cz</w:t>
        </w:r>
      </w:hyperlink>
      <w:r>
        <w:rPr>
          <w:rFonts w:cs="Arial"/>
          <w:bCs/>
          <w:sz w:val="20"/>
          <w:szCs w:val="20"/>
          <w:lang w:val="cs-CZ"/>
        </w:rPr>
        <w:t>.. Soutěže PFS budou od soutěžního ročníku 2013-14 řízeny v oblečení NIK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ozhodčí starší 70-ti let obdrží základní balíček výstroje zdarma. </w:t>
      </w:r>
      <w:r>
        <w:rPr>
          <w:rFonts w:cs="Arial"/>
          <w:bCs/>
          <w:sz w:val="20"/>
          <w:szCs w:val="20"/>
          <w:lang w:val="cs-CZ"/>
        </w:rPr>
        <w:t>Je však nutné, aby rovněž neprodleně kontaktovali pana Jakuba Masáka (telefon a e-mail viz výše v bodu 10) a sdělili mu své konfekční velikosti. Pokud tak neučiní, nemohou samozřejmě obdržet nic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děkuje </w:t>
      </w:r>
      <w:r>
        <w:rPr>
          <w:rFonts w:cs="Arial"/>
          <w:bCs/>
          <w:sz w:val="20"/>
          <w:szCs w:val="20"/>
          <w:lang w:val="cs-CZ"/>
        </w:rPr>
        <w:t xml:space="preserve">všem rozhodčím za dobrou práci, kterou pro pražský fotbal v průběhu soutěžního ročníku 2012-13 odvedli. Současně přejeme všem krásné léto. Odpočiňte si, zregenerujte síly, ať do nového ročníku vstoupíte pravou nohou! 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v úterý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8. 2013</w:t>
      </w:r>
      <w:r>
        <w:rPr>
          <w:rFonts w:cs="Arial" w:ascii="Arial" w:hAnsi="Arial"/>
          <w:b/>
          <w:sz w:val="20"/>
          <w:szCs w:val="20"/>
        </w:rPr>
        <w:t xml:space="preserve"> v 18:00 hodin </w:t>
      </w:r>
      <w:r>
        <w:rPr>
          <w:rFonts w:cs="Arial" w:ascii="Arial" w:hAnsi="Arial"/>
          <w:sz w:val="20"/>
          <w:szCs w:val="20"/>
        </w:rPr>
        <w:t>v salonku restaurace „Krušovická chalupa“, ul. 5. května 798/62, 140 00  Praha 4 – Nus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3"/>
        </w:tabs>
        <w:ind w:left="10803" w:hanging="360"/>
      </w:pPr>
    </w:lvl>
    <w:lvl w:ilvl="2">
      <w:start w:val="1"/>
      <w:numFmt w:val="lowerLetter"/>
      <w:lvlText w:val="%3)"/>
      <w:lvlJc w:val="left"/>
      <w:pPr>
        <w:tabs>
          <w:tab w:val="num" w:pos="11703"/>
        </w:tabs>
        <w:ind w:left="1170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3">
    <w:name w:val="WW8Num1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s://webmail.vizus.cz/roundcube/?_task=mail&amp;_action=show&amp;_uid=110&amp;_mbox=INBOX" TargetMode="External"/><Relationship Id="rId4" Type="http://schemas.openxmlformats.org/officeDocument/2006/relationships/hyperlink" Target="mailto:vesely@fotbalprah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8:00Z</dcterms:created>
  <dc:creator>mt</dc:creator>
  <dc:description/>
  <cp:keywords/>
  <dc:language>en-US</dc:language>
  <cp:lastModifiedBy>Tulinger2</cp:lastModifiedBy>
  <cp:lastPrinted>2013-06-29T15:28:00Z</cp:lastPrinted>
  <dcterms:modified xsi:type="dcterms:W3CDTF">2013-06-29T13:29:00Z</dcterms:modified>
  <cp:revision>23</cp:revision>
  <dc:subject/>
  <dc:title>Komuniké ze zasedání KR PFS dne 12</dc:title>
</cp:coreProperties>
</file>