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bsaze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ládežnického finalé  </w:t>
      </w:r>
      <w:r>
        <w:rPr>
          <w:b/>
          <w:bCs/>
          <w:sz w:val="28"/>
          <w:szCs w:val="28"/>
        </w:rPr>
        <w:t xml:space="preserve">turnaje Coca Cola </w:t>
      </w:r>
      <w:r>
        <w:rPr>
          <w:sz w:val="28"/>
          <w:szCs w:val="28"/>
        </w:rPr>
        <w:t xml:space="preserve">, který se koná v areálu SC Sparty na Strahově ve dnech </w:t>
      </w:r>
      <w:r>
        <w:rPr>
          <w:b/>
          <w:bCs/>
          <w:sz w:val="28"/>
          <w:szCs w:val="28"/>
        </w:rPr>
        <w:t>středa 19.6. 2013  a  čtvrtek 20.6. 2013 od  9:00 hod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40" w:type="dxa"/>
        <w:jc w:val="left"/>
        <w:tblInd w:w="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525"/>
        <w:gridCol w:w="3556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19.6.2013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20.6.201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 P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enko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novič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novič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8"/>
                <w:szCs w:val="28"/>
              </w:rPr>
              <w:t>Maiell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čenský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mmer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na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och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áznivý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covský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ý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čenský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tthard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čera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ska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ý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l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tthard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 P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ska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řil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l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ello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ra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ar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zák 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řil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hula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áhradníci :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áhradníci :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ů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orc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orc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ř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9:00Z</dcterms:created>
  <dc:creator>Ladislav Čadský</dc:creator>
  <dc:description/>
  <dc:language>en-US</dc:language>
  <cp:lastModifiedBy>Miloslav Houška</cp:lastModifiedBy>
  <cp:lastPrinted>2013-05-28T10:46:00Z</cp:lastPrinted>
  <dcterms:modified xsi:type="dcterms:W3CDTF">2013-06-13T11:59:00Z</dcterms:modified>
  <cp:revision>2</cp:revision>
  <dc:subject/>
  <dc:title/>
</cp:coreProperties>
</file>