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ápis č.5/2013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7.5.2013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 M.Šrámek, F.Vítovský, O.Mansour, L.Michl, P.Čmelík, Z.Srba, J.Ruml, J.Jindra,      M.Jíra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 :  L.Koubek                         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/01  KONTROLA ZÁPISU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/02  SPSM a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ční říze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rmíny – 4/13 – výběr 40 SpSM a 30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/13 – Tribunál talentované mládeže FAČR posoudí odvolá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6/13 – konečný seznam držitelů SpSM a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nezařazených klubů do 28.5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/03  SOUTĚŽE PŘÍPRAVKOVÝCH KATEGORI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ázka úpravy soutěží mladších přípravek PFS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vání do skupin přípravkových kategorií proběhne ve spolupráci p.Vitovského, p.Michla a p.Mansoura – snaha o kvalitativní vyrovnání jednotlivých soutěž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6.10. – opětovné zahájení průzkumů zájmu oddílů o turnajové soutěže mladších přípravek – návrh na zorganizování schůzky s oddíly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/04  PŘESTUPNÍ  ŘÁD  PRO  NEPROFESIÁLNÍ  FOTBALISTY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skupina FAČR zpracovává řadu návrhů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Šrámek předložil pro projednání návrh PFS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Š. předložil komisi diskutovaný návrh s navýšením přestupové částky za hráče v nejmladších kategoriích – další závěry vyplynou z jednání KM FAČR dne 11.4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.Šrámek představil finální verzi pro předložení VV FAČR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5. -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>VV schválil Přestupní řád pro neprofesionální fotbalisty s účinností od 1. 7. 2013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/05   ŠKOLNÍ  FOTBAL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den náborů dětí do fotbal.oddílů – akce FAČR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 na školách – zkvalitnění TV na běžných školách, nutnost na 1.stupeň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Mateřské školy – pohybové dovednost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nost zkvalitnění práce učitelů TV - oddíly, které obdrží statuty SpSM (ČR i kraj) budou spolupracovat se sportovními školami v místě působe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jednání na KM FAČR nutnost obhájit specifičnost Prahy z hlediska počtu žáků ve sportovních třídá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/06   RŮZ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iska mládeže KFS ( SpSM a SCM ) pod PFS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e hrající soutěže PFS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4"/>
          <w:szCs w:val="24"/>
        </w:rPr>
        <w:t xml:space="preserve">Materál  FAČR  - kriteria pro výběr SM KFS bude dále diskutován 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s kriterii od FAČR bude neprodleně předán na oddíly pro možnost zpracová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eria pro výběr KrSpSM byla předána oddílům – žádosti odevzdat do 7.6.2013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le počtu přihlášených členů je pro PFS pro KrSpSM přidělena částka 49.800,- Kč, proto bude KrSpSM přiděleno v letošním roce jen 2 klubů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ěr oddílů proběhne na příštím jednání KM PFS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P granty pro KFS – doporučeno zažádat o všechny vypsané MPP   ( připraví p.Srba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o zařazení do MPP na prázdninové kempy PFS - byly doporučeny 2 projekt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24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na turnaje mládeže v roce 2013 budou rozdělovány z rozpočtu KM FAČR, tam budou také žádosti vyhodnocovány, žadatelé nesmí být nositelé licence SpSM a SCM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– právnická osoba charakteru občanské sdružení, člen FAČR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urnaj pro kategorii mládeže, charakter jednorázové akce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lání žádosti o dotaci na FAČR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one cup – pražské kolo proběhne 16.4.2013 na hřišti Motorletu Praha v Jinonicí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menováni trenéři regionálních výběrů ( p.Janeček, p.Mansour, p.Pačanda a p.Klouček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čet hráčů 15+1, na finálová kola pouze 12 hráčů              ( organizace p.Srba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ěz pražského kola – tým vedený p.Mansourem postoupil do republikového semifinále, které bude odehráno 21-22.5. v Roudnici n.Lab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pěšný výběr PFS postoupil do republikového finále – proběhne 11.-12.6. na Admiře Praha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 PFS navrhuje zařazení bodu o možnosti opakovaného střídání hráčů ve všech utkáních mládežnických kategorií do RMS.PFS – přehodnocení tohoto článku, dohoda na neumožnění opakovaného střídání v  soutěžích staršího dorostu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éři repre týmů PFS – návrh pro nové obsazení realizačních týmů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 15, U 14 , U 13 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navrženými  trenéry bude zahájeno jednání  ( p.Srba )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5. – byly navrženy realizační týmy pro všechna repre družstva, budou vedena jednání s jednotlivými trenéry a následně proběhne schůzka společně s patronem repre úseku, panem P.Čmelík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jednání KM PFS je plánováno na čtvrtek 20.6.2013  od 14 hod. na PFS v Koz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: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deněk Srb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Schválil:  Pavel Čmel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8:00Z</dcterms:created>
  <dc:creator>Tomáš Kubíček</dc:creator>
  <dc:description/>
  <cp:keywords/>
  <dc:language>en-US</dc:language>
  <cp:lastModifiedBy>PFS</cp:lastModifiedBy>
  <cp:lastPrinted>2013-04-08T11:13:00Z</cp:lastPrinted>
  <dcterms:modified xsi:type="dcterms:W3CDTF">2013-06-03T07:05:00Z</dcterms:modified>
  <cp:revision>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