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40"/>
          <w:szCs w:val="40"/>
        </w:rPr>
        <w:t xml:space="preserve">       </w:t>
      </w:r>
      <w:r>
        <w:rPr>
          <w:b/>
          <w:bCs/>
          <w:color w:val="FF0000"/>
          <w:sz w:val="40"/>
          <w:szCs w:val="40"/>
          <w:highlight w:val="yellow"/>
        </w:rPr>
        <w:t>Udělené</w:t>
      </w:r>
      <w:r>
        <w:rPr>
          <w:b/>
          <w:bCs/>
          <w:color w:val="FF0000"/>
          <w:sz w:val="36"/>
          <w:szCs w:val="36"/>
          <w:highlight w:val="yellow"/>
        </w:rPr>
        <w:t xml:space="preserve"> poplatky za pozdní omluvy,nedostavení se                                              k utkáním, pozdní odevzdání zápisu o utkání:</w:t>
      </w:r>
      <w:r>
        <w:rPr>
          <w:b/>
          <w:bCs/>
          <w:color w:val="FF0000"/>
          <w:sz w:val="36"/>
          <w:szCs w:val="36"/>
        </w:rPr>
        <w:t xml:space="preserve">                       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                                         </w:t>
      </w:r>
      <w:r>
        <w:rPr>
          <w:b/>
          <w:bCs/>
          <w:sz w:val="32"/>
          <w:szCs w:val="32"/>
          <w:highlight w:val="cy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</w:t>
      </w:r>
      <w:r>
        <w:rPr>
          <w:b/>
          <w:bCs/>
          <w:sz w:val="40"/>
          <w:szCs w:val="40"/>
          <w:highlight w:val="cyan"/>
        </w:rPr>
        <w:t>Aktualizace pokut k 29.5.2013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/>
        <w:t xml:space="preserve">                                                                             </w:t>
      </w:r>
      <w:r>
        <w:rPr>
          <w:b/>
          <w:sz w:val="48"/>
          <w:szCs w:val="48"/>
          <w:highlight w:val="magenta"/>
        </w:rPr>
        <w:t>2013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6.3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Hlavnička Radek                                                              100,-pozdní omlu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 xml:space="preserve">Splatnost udělených poplatků byla do 9. 4. 2013. Výše uvedeným rozhodčím byla s okamžitou platností pozastavena delegace na všechna utkání do zaplacení poplatků.  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right" w:pos="1077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>NEDOSTATKY V ZÁPISECH O UTKÁNÍ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14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1000"/>
        <w:gridCol w:w="523"/>
        <w:gridCol w:w="372"/>
        <w:gridCol w:w="372"/>
        <w:gridCol w:w="408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5"/>
        <w:gridCol w:w="372"/>
        <w:gridCol w:w="372"/>
        <w:gridCol w:w="372"/>
        <w:gridCol w:w="372"/>
        <w:gridCol w:w="372"/>
        <w:gridCol w:w="1106"/>
        <w:gridCol w:w="560"/>
      </w:tblGrid>
      <w:tr>
        <w:trPr>
          <w:trHeight w:val="600" w:hRule="atLeast"/>
        </w:trPr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bookmarkStart w:id="0" w:name="RANGE!A1%3AY37"/>
            <w:r>
              <w:rPr>
                <w:rFonts w:cs="Calibri" w:ascii="Calibri" w:hAnsi="Calibri"/>
                <w:b/>
                <w:bCs/>
                <w:color w:val="000000"/>
              </w:rPr>
              <w:t>DATUM  27.3.2013</w:t>
            </w:r>
            <w:bookmarkEnd w:id="0"/>
          </w:p>
        </w:tc>
        <w:tc>
          <w:tcPr>
            <w:tcW w:w="9108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EDOSTATKY V ZÁPISE ROZHODČÍHO OZNAČENY KŘÍŽKEM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UTĚŽ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UM UTKÁNÍ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ČÁTEK UTKÁN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ÁZEV ODDÍLU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DION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VRCH HŘIŠTĚ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ÝSLEDEK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ÍTĚZ UTKÁN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A HRY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EZNÍ ROZHODČ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KAPITÁNA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VEDOUCÍHO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DOUCÍ NEUVEDEN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ČET POŘADATELŮ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 JMÉNO NEBO ID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 HP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HODY A PODPISY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HR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TNÍ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KUTA - SLOUPEC 20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2A12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CHÝ JIŘÍ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/>
      </w:pPr>
      <w:r>
        <w:rPr>
          <w:b/>
          <w:bCs/>
          <w:color w:val="FF0000"/>
          <w:sz w:val="28"/>
          <w:szCs w:val="28"/>
        </w:rPr>
        <w:t>Splatnost udělených poplatků byla do 9. 4. 2013. Výše uvedeným rozhodčím je  pozastavena delegace na utkání do zaplacení poplatků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Nedostavení se k utkáním</w:t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2.4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Šedivý Lukáš                                                                      250,-          dt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ivoda Petr                                                                         100,-          dt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Korčák Václav                                                                   150,-          dtto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byla do 16. 4. 2013. Výše uvedeným rozhodčím je pozastavena delegace na utkání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right" w:pos="10772" w:leader="none"/>
        </w:tabs>
        <w:jc w:val="center"/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  <w:t>NEDOSTATKY V ZÁPISECH O UTKÁNÍ</w:t>
      </w:r>
    </w:p>
    <w:tbl>
      <w:tblPr>
        <w:tblW w:w="114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255"/>
        <w:gridCol w:w="370"/>
        <w:gridCol w:w="371"/>
        <w:gridCol w:w="371"/>
        <w:gridCol w:w="398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942"/>
        <w:gridCol w:w="675"/>
      </w:tblGrid>
      <w:tr>
        <w:trPr>
          <w:trHeight w:val="600" w:hRule="atLeast"/>
        </w:trPr>
        <w:tc>
          <w:tcPr>
            <w:tcW w:w="205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UM  3.4.2013</w:t>
            </w:r>
          </w:p>
        </w:tc>
        <w:tc>
          <w:tcPr>
            <w:tcW w:w="8759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EDOSTATKY V ZÁPISE ROZHODČÍHO OZNAČENY KŘÍŽKEM 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UTĚŽ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UM UTKÁNÍ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ČÁTEK UTKÁN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ÁZEV ODDÍLU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DION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VRCH HŘIŠTĚ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ÝSLEDEK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ÍTĚZ UTKÁN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A HRY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EZNÍ ROZHODČ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KAPITÁNA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VEDOUCÍHO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DOUCÍ NEUVEDEN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ČET POŘADATELŮ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 JMÉNO NEBO ID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 HP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HODY A PODPISY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HR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TNÍ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KUTA - SLOUPEC 20KČ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4C13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ŠEDIVÝ LUKÁŠ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POKLADNÍ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byla do 16. 4. 2013. Výše uvedeným rozhodčím je  pozastavena delegace na utkání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4.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eterka Daniel                                                                    100,- pozdní omluva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byla do 23. 4. 2013. Výše uvedeným rozhodčím byla  pozastavena delegace na utkání do uhraz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right" w:pos="1077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>NEDOSTATKY V ZÁPISECH O UTKÁNÍ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14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045"/>
        <w:gridCol w:w="372"/>
        <w:gridCol w:w="372"/>
        <w:gridCol w:w="372"/>
        <w:gridCol w:w="389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1075"/>
        <w:gridCol w:w="536"/>
      </w:tblGrid>
      <w:tr>
        <w:trPr>
          <w:trHeight w:val="600" w:hRule="atLeast"/>
        </w:trPr>
        <w:tc>
          <w:tcPr>
            <w:tcW w:w="205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UM  10.4.2013</w:t>
            </w:r>
          </w:p>
        </w:tc>
        <w:tc>
          <w:tcPr>
            <w:tcW w:w="8904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EDOSTATKY V ZÁPISE ROZHODČÍHO OZNAČENY KŘÍŽKEM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UTĚŽ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UM UTKÁNÍ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ČÁTEK UTKÁN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ÁZEV ODDÍLU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DION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VRCH HŘIŠTĚ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ÝSLEDEK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ÍTĚZ UTKÁN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A HRY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EZNÍ ROZHODČ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KAPITÁNA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VEDOUCÍHO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DOUCÍ NEUVEDEN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ČET POŘADATELŮ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 JMÉNO NEBO ID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 HP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HODY A PODPISY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HR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TNÍ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KUTA - SLOUPEC 20KČ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4B14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CHÝ JIŘÍ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je do 23. 4. 2013. Při nezaplacení udělených poplatků do tohoto termínu bude s okamžitou platností výše uvedeným rozhodčím pozastavena delegace na utkání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color w:val="FF0000"/>
          <w:sz w:val="44"/>
          <w:szCs w:val="44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color w:val="FF0000"/>
          <w:sz w:val="44"/>
          <w:szCs w:val="44"/>
          <w:highlight w:val="yellow"/>
        </w:rPr>
        <w:t>Nedostavení se k utkáním PFS</w:t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16.4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Mezera Josef                                                                      450,-          dt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Vaníček Tomáš                                                                   900,-         dt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Hájek František                                                                 200,-          dt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brahám David                                                                  150,-          dt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 </w:t>
      </w:r>
      <w:r>
        <w:rPr>
          <w:b/>
          <w:bCs/>
          <w:sz w:val="36"/>
          <w:szCs w:val="36"/>
          <w:highlight w:val="yellow"/>
        </w:rPr>
        <w:t>Nedostavení se na  jednání KR</w:t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16.4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Vaníček Tomáš                                                                    100,-          dt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Hájek František                                                                   100,-          dt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byla do 30. 4. 2013. Výše uvedeným rozhodčím byla  pozastavena delegace na utkání do uhraz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right" w:pos="10772" w:leader="none"/>
        </w:tabs>
        <w:jc w:val="center"/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  <w:t>NEDOSTATKY V ZÁPISECH O UTKÁNÍ</w:t>
      </w:r>
    </w:p>
    <w:tbl>
      <w:tblPr>
        <w:tblW w:w="114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1244"/>
        <w:gridCol w:w="371"/>
        <w:gridCol w:w="370"/>
        <w:gridCol w:w="370"/>
        <w:gridCol w:w="38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06"/>
        <w:gridCol w:w="1282"/>
        <w:gridCol w:w="415"/>
      </w:tblGrid>
      <w:tr>
        <w:trPr>
          <w:trHeight w:val="600" w:hRule="atLeast"/>
        </w:trPr>
        <w:tc>
          <w:tcPr>
            <w:tcW w:w="207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UM  17.4.2013</w:t>
            </w:r>
          </w:p>
        </w:tc>
        <w:tc>
          <w:tcPr>
            <w:tcW w:w="8999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EDOSTATKY V ZÁPISE ROZHODČÍHO OZNAČENY KŘÍŽKEM 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UTĚŽ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UM UTKÁNÍ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ČÁTEK UTKÁNÍ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ÁZEV ODDÍLU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DION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VRCH HŘIŠTĚ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ÝSLEDEK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ÍTĚZ UTKÁNÍ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A HRY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EZNÍ ROZHODČÍ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KAPITÁNA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VEDOUCÍHO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DOUCÍ NEUVEDEN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ČET POŘADATELŮ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 JMÉNO NEBO ID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 HP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HODY A PODPISY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HR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TNÍ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KUTA - SLOUPEC 20KČ</w:t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4C15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ŠTUMF JAROSLAV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4C15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JAS LADISLAV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ÍSTO ID - RČ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2B150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ULAČ TOMÁŠ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je do 28.5. 2013. Při nezaplacení udělených poplatků do tohoto termínu bude s okamžitou platností výše uvedeným rozhodčím pozastavena delegace na utkání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0.4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Mulač Tomáš                                                                         100,- pozdní omluva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Nedostavení se na  jednání KR</w:t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30.4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Kříž Zdeněk                                                                         100,-           dt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byla do 14.5. 2013. Výše uvedeným rozhodčím  je pozastavena delegace na utkání do zaplacení poplatků.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right" w:pos="1077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>NEDOSTATKY V ZÁPISECH O UTKÁNÍ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14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1216"/>
        <w:gridCol w:w="372"/>
        <w:gridCol w:w="372"/>
        <w:gridCol w:w="372"/>
        <w:gridCol w:w="381"/>
        <w:gridCol w:w="372"/>
        <w:gridCol w:w="372"/>
        <w:gridCol w:w="372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1131"/>
        <w:gridCol w:w="518"/>
      </w:tblGrid>
      <w:tr>
        <w:trPr>
          <w:trHeight w:val="600" w:hRule="atLeast"/>
        </w:trPr>
        <w:tc>
          <w:tcPr>
            <w:tcW w:w="20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UM  24.4.2013</w:t>
            </w:r>
          </w:p>
        </w:tc>
        <w:tc>
          <w:tcPr>
            <w:tcW w:w="8938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EDOSTATKY V ZÁPISE ROZHODČÍHO OZNAČENY KŘÍŽKEM 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UTĚŽ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UM UTKÁNÍ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ČÁTEK UTKÁN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ÁZEV ODDÍLU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DION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VRCH HŘIŠTĚ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ÝSLEDEK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ÍTĚZ UTKÁN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A HRY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EZNÍ ROZHODČ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KAPITÁNA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VEDOUCÍHO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DOUCÍ NEUVEDEN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ČET POŘADATELŮ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 JMÉNO NEBO ID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 HP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HODY A PODPISY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HR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TNÍ</w:t>
            </w:r>
          </w:p>
        </w:tc>
        <w:tc>
          <w:tcPr>
            <w:tcW w:w="5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KUTA - SLOUPEC 20KČ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3C1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EJŠÍ MARCEL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3E16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LČÁNEK VLADIMÍR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3G16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JK ONDŘEJ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2B16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EJŠÍ MARCEL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dodání zápisu o utkání</w:t>
        <w:tab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866"/>
        <w:gridCol w:w="877"/>
        <w:gridCol w:w="1024"/>
        <w:gridCol w:w="1362"/>
        <w:gridCol w:w="1345"/>
        <w:gridCol w:w="1529"/>
        <w:gridCol w:w="1260"/>
      </w:tblGrid>
      <w:tr>
        <w:trPr>
          <w:trHeight w:val="390" w:hRule="atLeast"/>
        </w:trPr>
        <w:tc>
          <w:tcPr>
            <w:tcW w:w="8379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OZDNÍ ODEVZDÁNÍ  ZÁPISU O UTKÁNÍ - RMS ČL. 21/4 PRAVIDLA FOTBALU – RAVIDLO 5 </w:t>
            </w:r>
          </w:p>
        </w:tc>
        <w:tc>
          <w:tcPr>
            <w:tcW w:w="12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OZHODČÍ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. UTKÁNÍ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PLATEK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MÁCÍ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STÉ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UM UTKÁNÍ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DESL.POŠTOU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DÁNO NA PFS</w:t>
            </w:r>
          </w:p>
        </w:tc>
      </w:tr>
      <w:tr>
        <w:trPr>
          <w:trHeight w:val="360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IPÁR DOMINIK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2B190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00 Kč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ÁLOVICE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LOVRATY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5.20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.5.2013</w:t>
            </w:r>
          </w:p>
        </w:tc>
      </w:tr>
      <w:tr>
        <w:trPr>
          <w:trHeight w:val="360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IPÁR DOMINIK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2B19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00 Kč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TALICE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HNICE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5.20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.5.2013</w:t>
            </w:r>
          </w:p>
        </w:tc>
      </w:tr>
      <w:tr>
        <w:trPr>
          <w:trHeight w:val="360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byla do 21.5. 2013. Výše uvedeným rozhodčím je  s okamžitou platností pozastavena delegace na utkání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right" w:pos="10772" w:leader="none"/>
        </w:tabs>
        <w:jc w:val="center"/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  <w:t>NEDOSTATKY V ZÁPISECH O UTKÁNÍ</w:t>
      </w:r>
    </w:p>
    <w:tbl>
      <w:tblPr>
        <w:tblW w:w="114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1193"/>
        <w:gridCol w:w="370"/>
        <w:gridCol w:w="370"/>
        <w:gridCol w:w="370"/>
        <w:gridCol w:w="393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75"/>
        <w:gridCol w:w="369"/>
        <w:gridCol w:w="369"/>
        <w:gridCol w:w="369"/>
        <w:gridCol w:w="369"/>
        <w:gridCol w:w="369"/>
        <w:gridCol w:w="1144"/>
        <w:gridCol w:w="560"/>
      </w:tblGrid>
      <w:tr>
        <w:trPr>
          <w:trHeight w:val="600" w:hRule="atLeast"/>
        </w:trPr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UM  02.05.2013</w:t>
            </w:r>
          </w:p>
        </w:tc>
        <w:tc>
          <w:tcPr>
            <w:tcW w:w="8926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EDOSTATKY V ZÁPISE ROZHODČÍHO OZNAČENY KŘÍŽKEM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UTĚŽ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UM UTKÁNÍ</w:t>
            </w:r>
          </w:p>
        </w:tc>
        <w:tc>
          <w:tcPr>
            <w:tcW w:w="3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ČÁTEK UTKÁNÍ</w:t>
            </w:r>
          </w:p>
        </w:tc>
        <w:tc>
          <w:tcPr>
            <w:tcW w:w="3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ÁZEV ODDÍLU</w:t>
            </w:r>
          </w:p>
        </w:tc>
        <w:tc>
          <w:tcPr>
            <w:tcW w:w="3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DION</w:t>
            </w:r>
          </w:p>
        </w:tc>
        <w:tc>
          <w:tcPr>
            <w:tcW w:w="3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VRCH HŘIŠTĚ</w:t>
            </w:r>
          </w:p>
        </w:tc>
        <w:tc>
          <w:tcPr>
            <w:tcW w:w="3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ÝSLEDEK</w:t>
            </w:r>
          </w:p>
        </w:tc>
        <w:tc>
          <w:tcPr>
            <w:tcW w:w="3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ÍTĚZ UTKÁNÍ</w:t>
            </w:r>
          </w:p>
        </w:tc>
        <w:tc>
          <w:tcPr>
            <w:tcW w:w="3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A HRY</w:t>
            </w:r>
          </w:p>
        </w:tc>
        <w:tc>
          <w:tcPr>
            <w:tcW w:w="3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EZNÍ ROZHODČÍ</w:t>
            </w:r>
          </w:p>
        </w:tc>
        <w:tc>
          <w:tcPr>
            <w:tcW w:w="3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KAPITÁNA</w:t>
            </w:r>
          </w:p>
        </w:tc>
        <w:tc>
          <w:tcPr>
            <w:tcW w:w="3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VEDOUCÍHO</w:t>
            </w:r>
          </w:p>
        </w:tc>
        <w:tc>
          <w:tcPr>
            <w:tcW w:w="3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DOUCÍ NEUVEDEN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ČET POŘADATELŮ</w:t>
            </w:r>
          </w:p>
        </w:tc>
        <w:tc>
          <w:tcPr>
            <w:tcW w:w="3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 JMÉNO NEBO ID</w:t>
            </w:r>
          </w:p>
        </w:tc>
        <w:tc>
          <w:tcPr>
            <w:tcW w:w="3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 HP</w:t>
            </w:r>
          </w:p>
        </w:tc>
        <w:tc>
          <w:tcPr>
            <w:tcW w:w="3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HODY A PODPISY</w:t>
            </w:r>
          </w:p>
        </w:tc>
        <w:tc>
          <w:tcPr>
            <w:tcW w:w="3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HR</w:t>
            </w:r>
          </w:p>
        </w:tc>
        <w:tc>
          <w:tcPr>
            <w:tcW w:w="369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TNÍ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KUTA - SLOUPEC 20KČ</w:t>
            </w:r>
          </w:p>
        </w:tc>
      </w:tr>
      <w:tr>
        <w:trPr>
          <w:trHeight w:val="33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5B13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ODIL CTIBOR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5A17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LD JAN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2A17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ODIL CTIBOR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2A17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JK ONDŘEJ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2B17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ŘEMÍNEK DAVID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JSOU PODPISY KPT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 Kč</w:t>
            </w:r>
          </w:p>
        </w:tc>
      </w:tr>
      <w:tr>
        <w:trPr>
          <w:trHeight w:val="33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3A19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CHALEC JOSEF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2B170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YSENKO ANDREJ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14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1237"/>
        <w:gridCol w:w="372"/>
        <w:gridCol w:w="372"/>
        <w:gridCol w:w="372"/>
        <w:gridCol w:w="403"/>
        <w:gridCol w:w="372"/>
        <w:gridCol w:w="372"/>
        <w:gridCol w:w="372"/>
        <w:gridCol w:w="371"/>
        <w:gridCol w:w="371"/>
        <w:gridCol w:w="371"/>
        <w:gridCol w:w="371"/>
        <w:gridCol w:w="371"/>
        <w:gridCol w:w="371"/>
        <w:gridCol w:w="371"/>
        <w:gridCol w:w="371"/>
        <w:gridCol w:w="383"/>
        <w:gridCol w:w="371"/>
        <w:gridCol w:w="371"/>
        <w:gridCol w:w="371"/>
        <w:gridCol w:w="371"/>
        <w:gridCol w:w="371"/>
        <w:gridCol w:w="1020"/>
        <w:gridCol w:w="575"/>
      </w:tblGrid>
      <w:tr>
        <w:trPr>
          <w:trHeight w:val="600" w:hRule="atLeast"/>
        </w:trPr>
        <w:tc>
          <w:tcPr>
            <w:tcW w:w="20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UM  08.05.2013</w:t>
            </w:r>
          </w:p>
        </w:tc>
        <w:tc>
          <w:tcPr>
            <w:tcW w:w="8861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EDOSTATKY V ZÁPISE ROZHODČÍHO OZNAČENY KŘÍŽKEM 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UTĚŽ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UM UTKÁNÍ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ČÁTEK UTKÁN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ÁZEV ODDÍLU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DION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VRCH HŘIŠTĚ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ÝSLEDEK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ÍTĚZ UTKÁN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A HRY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EZNÍ ROZHODČ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KAPITÁNA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VEDOUCÍHO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DOUCÍ NEUVEDEN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ČET POŘADATELŮ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 JMÉNO NEBO ID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 HP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HODY A PODPISY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HR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TNÍ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KUTA - SLOUPEC 20KČ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3B20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TÁŠ VÁCLAV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4A18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VOŘÁK MARTIN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5B14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ODIL CTIBOR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1A18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CHALEC JOSEF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14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1244"/>
        <w:gridCol w:w="370"/>
        <w:gridCol w:w="370"/>
        <w:gridCol w:w="371"/>
        <w:gridCol w:w="402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83"/>
        <w:gridCol w:w="371"/>
        <w:gridCol w:w="371"/>
        <w:gridCol w:w="371"/>
        <w:gridCol w:w="371"/>
        <w:gridCol w:w="371"/>
        <w:gridCol w:w="1021"/>
        <w:gridCol w:w="575"/>
      </w:tblGrid>
      <w:tr>
        <w:trPr>
          <w:trHeight w:val="600" w:hRule="atLeast"/>
        </w:trPr>
        <w:tc>
          <w:tcPr>
            <w:tcW w:w="206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UM  15.05.2013</w:t>
            </w:r>
          </w:p>
        </w:tc>
        <w:tc>
          <w:tcPr>
            <w:tcW w:w="8853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EDOSTATKY V ZÁPISE ROZHODČÍHO OZNAČENY KŘÍŽKEM 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UTĚŽ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UM UTKÁNÍ</w:t>
            </w:r>
          </w:p>
        </w:tc>
        <w:tc>
          <w:tcPr>
            <w:tcW w:w="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ČÁTEK UTKÁN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ÁZEV ODDÍLU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DION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VRCH HŘIŠTĚ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ÝSLEDEK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ÍTĚZ UTKÁN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A HRY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EZNÍ ROZHODČ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KAPITÁNA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VEDOUCÍHO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DOUCÍ NEUVEDEN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ČET POŘADATELŮ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 JMÉNO NEBO ID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 HP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HODY A PODPISY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HR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TNÍ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KUTA - SLOUPEC 20KČ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2A19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TIBOR CHODIL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color w:val="FF0000"/>
          <w:sz w:val="44"/>
          <w:szCs w:val="44"/>
        </w:rPr>
      </w:pPr>
      <w:r>
        <w:rPr>
          <w:b/>
          <w:bCs/>
          <w:sz w:val="36"/>
          <w:szCs w:val="36"/>
          <w:highlight w:val="yellow"/>
        </w:rPr>
        <w:t xml:space="preserve">                         </w:t>
      </w:r>
      <w:r>
        <w:rPr>
          <w:b/>
          <w:bCs/>
          <w:color w:val="FF0000"/>
          <w:sz w:val="44"/>
          <w:szCs w:val="44"/>
          <w:highlight w:val="yellow"/>
        </w:rPr>
        <w:t>Nedostavení se k utkáním PFS a ŘKFČ</w:t>
        <w:tab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21.5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Hlavnička Lukáš                                                                  400,-          ČMFS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21.5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taněk Jan                                                                          100,-          dt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Slanina Daniel                                                                    100,-          dt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Šároka Julius                                                                      100,-          dt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Chvalovský Ivan                                                                 100,-          dtto 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je do 4.6. 2013. Při nezaplacení udělených poplatků do tohoto termínu bude s okamžitou platností výše uvedeným rozhodčím pozastavena delegace na utkání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8.5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Šírl                                                                                      100,- 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olena Jiří                                                                          100,-      dt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Vojáček Lukáš                                                                    100,-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Vojnovič Michal                                                                 100,-    dtto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je do 11.6. 2013. Při nezaplacení udělených poplatků do tohoto termínu bude s okamžitou platností výše uvedeným rozhodčím pozastavena delegace na utkání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249" w:right="2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BD1A1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spacing w:before="280" w:after="280"/>
    </w:pPr>
    <w:rPr>
      <w:b/>
      <w:bCs/>
      <w:color w:val="000000"/>
    </w:rPr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28:00Z</dcterms:created>
  <dc:creator>jiri.novak</dc:creator>
  <dc:description/>
  <dc:language>en-US</dc:language>
  <cp:lastModifiedBy>Miloslav Houška</cp:lastModifiedBy>
  <cp:lastPrinted>2013-05-29T14:27:00Z</cp:lastPrinted>
  <dcterms:modified xsi:type="dcterms:W3CDTF">2013-05-30T07:28:00Z</dcterms:modified>
  <cp:revision>2</cp:revision>
  <dc:subject/>
  <dc:title>Udělené poplatky za pozdní omluvy</dc:title>
</cp:coreProperties>
</file>