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Semifinálový turnaj Danone cupu v Roudnici nad Labem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ítěz pražské kvalifikace Danone cupu pod vedením trenérů Otmara Mansoura a Lukáše Michla se zúčastnil semifinálového turnaje v Roudnici nad Labem a hned úvodem je třeba říci, že šlo o účast velmi úspěšnou. Přestože tým nakonec do celorepublikového finále postoupil ze druhého místa odvážím si říci, že hrál nejhezčí a nejkolektivnější fotbal ze všech zúčastněných týmů. Vyzdvihovat někoho z hráčů by bylo nespravedlivé, protože všichni předváděli velmi pěkné výkony, přesto je však potřeba na jednu tvář upozornit. Jako jediná dívka se turnaje zúčastnila hráčka ČAFC Aneta Pochmanová a rozhodně v týmu nebyla jen do počtu, ale že patřila mezi nejlepší hráče celého turnaje.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 již jsem zmínil, postupuje pražský výběr do celorepublikového finále, které se odehraje ve dnech 11.-12.6.2013 na stadionu Admiry Praha. Chtěl bych všem hráčům i realizačnímu týmu popřát v závěrečných bojích hodně štěstí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7530" cy="22466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2984500" cy="22536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ložení týmu – FC Háje JM ( J.Uhmann, M.Krčil, J.Hadraba, F.Kincl, D.Nováček 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SK Horní Měcholupy ( A.Vlasák, D.Bobok, J.Čechák )  FC Uhříněves  ( M.Vaněk )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ČAFC ( A.Pochmanová, L.Listopad, L.Hrdlička, A.Krejzl )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K Hostivař ( J.Pejchar, A.Zikmund )    Sokol Kolovraty ( F.Hladký, D.Ledvina )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hled výsledků týmu na semifinálovém turnaji 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 - Chomutov  5:0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- Tachov  2: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- Benešov  4: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- Tábor  0: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- Karlovy Vary  1: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 - Semily  1:1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3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9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3-05-24T09:03:00Z</dcterms:modified>
  <cp:revision>2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