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2 ze   schůze Odvolací a revizní komise PFS konané dne 16.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 JUDr. Volf, , Malina, Mich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p. Dušek– služební pov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. Junek -  služební pov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. Houška – DK P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Byly projednány návrhy členů komise na změny a doplnění RMS na soutěžní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čník 2013/2014 s tím, že uložila předsedovi komise zaslat výsledný materi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řediteli soutěží p. Vitovskému v termínu  do 20.5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Komise se dohodla, že jednacím dnem komise bude úter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4:00Z</dcterms:created>
  <dc:creator>Pavel Volf</dc:creator>
  <dc:description/>
  <dc:language>en-US</dc:language>
  <cp:lastModifiedBy>Miloslav Houška</cp:lastModifiedBy>
  <cp:lastPrinted>2012-10-05T21:38:00Z</cp:lastPrinted>
  <dcterms:modified xsi:type="dcterms:W3CDTF">2013-05-17T06:34:00Z</dcterms:modified>
  <cp:revision>2</cp:revision>
  <dc:subject/>
  <dc:title>Zápis č</dc:title>
</cp:coreProperties>
</file>