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č.4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.5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M.Šrámek, F.Vítovský, O.Mansour, L.Michl, P.Čmelík, Z.Srba, L.Koubek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J.Ruml, J.Jindra, M.Jíra 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/01  KONTROLA ZÁPIS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/02 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ční říze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íny – 4/13 – výběr 40 SpSM a 30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/13 – Tribunál talentované mládeže FAČR posoudí odvol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/13 – konečný seznam držitelů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pracovního vytížení členů komise se vyhlášení účastníků posunulo cca do 10.5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/04  PŘESTUPNÍ  ŘÁD  PRO  NEPROFESIÁLNÍ  FOTBALIST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skupina FAČR zpracovává řadu návrh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Šrámek předložil pro projednání návrh PFS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Š. předložil komisi diskutovaný návrh s navýšením přestupové částky za hráče v nejmladších kategoriích – další závěry vyplynou z jednání KM FAČR dne 11.4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.Šrámek představil finální verzi pro předložení VV FAČR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5 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6   RŮ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iska mládeže KFS ( SpSM a SCM ) pod PFS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hrající soutěže PFS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Materál  FAČR  - kriteria pro výběr SM KFS bude dále diskutován 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s kriterii od FAČR bude neprodleně předán na oddíly pro možnost zprac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P granty pro KFS – doporučeno zažádat o všechny vypsané MPP   ( připraví p.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na turnaje mládeže v roce 2013 budou rozdělovány z rozpočtu KM FAČR, tam budou také žádosti vyhodnocovány, žadatelé nesmí být nositelé licence SpSM a SCM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– právnická osoba charakteru občanské sdružení, člen FAČR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urnaj pro kategorii mládeže, charakter jednorázové akc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ání žádosti o dotaci na FAČR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ne cup – pražské kolo proběhne 16.4.2013 na hřišti Motorletu Praha v Jinonicí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menováni trenéři regionálních výběrů ( p.Janeček, p.Mansour, p.Pačanda a p.Klouček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čet hráčů 15+1, na finálová kola pouze 12 hráčů              ( organizace p.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ěz pražského kola – tým vedený p.Mansourem postoupil do republikového semifinále, které bude odehráno 21-22.5. v Roudnici n.Lab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navrženými  trenéry bude zahájeno jednán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 PFS navrhuje zařazení bodu o možnosti opakovaného střídání hráčů ve všech utkáních mládežnických kategorií do RMS.PFS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jednání KM PFS je plánováno na  27.5.2013  od 14 hod. na PFS v Koz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Lukáš Mich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05-10T11:34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