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 1.5 – 8.5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88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04.05.13 11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r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13 11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mpf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Poče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511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95pt;margin-top:14.2pt;width:514.95pt;height:123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47769727" r:id="rId2"/>
        </w:object>
      </w: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468" w:dyaOrig="10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3pt;margin-top:0pt;width:520.55pt;height:75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501465463" r:id="rId4"/>
        </w:object>
      </w:r>
    </w:p>
    <w:p>
      <w:pPr>
        <w:pStyle w:val="Normal"/>
        <w:jc w:val="center"/>
        <w:rPr>
          <w:b/>
          <w:b/>
          <w:bCs/>
        </w:rPr>
      </w:pPr>
      <w:r>
        <w:object w:dxaOrig="9026" w:dyaOrig="1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25pt;margin-top:13.8pt;width:530.75pt;height:64.9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615180288" r:id="rId6"/>
        </w:object>
      </w: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223" w:dyaOrig="1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25pt;margin-top:0pt;width:502.4pt;height:114.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14004680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1:00Z</dcterms:created>
  <dc:creator>Ladislav Čadský</dc:creator>
  <dc:description/>
  <dc:language>en-US</dc:language>
  <cp:lastModifiedBy>Miloslav Houška</cp:lastModifiedBy>
  <dcterms:modified xsi:type="dcterms:W3CDTF">2013-05-02T07:21:00Z</dcterms:modified>
  <cp:revision>2</cp:revision>
  <dc:subject/>
  <dc:title/>
</cp:coreProperties>
</file>