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 1.5 – 8.5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20"/>
        <w:gridCol w:w="2406"/>
        <w:gridCol w:w="1928"/>
        <w:gridCol w:w="1986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04.05.13 11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r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kov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 04.05.05 11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mp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Počer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511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95pt;margin-top:14.2pt;width:515pt;height:12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723201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468" w:dyaOrig="1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35pt;margin-top:0pt;width:520.6pt;height:75.5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672491013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591" w:dyaOrig="10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45pt;margin-top:0pt;width:530.8pt;height: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519403561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223" w:dyaOrig="1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25pt;margin-top:0pt;width:502.45pt;height:114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64414648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0:00Z</dcterms:created>
  <dc:creator>Ladislav Čadský</dc:creator>
  <dc:description/>
  <dc:language>en-US</dc:language>
  <cp:lastModifiedBy>Miloslav Houška</cp:lastModifiedBy>
  <dcterms:modified xsi:type="dcterms:W3CDTF">2013-04-29T10:10:00Z</dcterms:modified>
  <cp:revision>2</cp:revision>
  <dc:subject/>
  <dc:title/>
</cp:coreProperties>
</file>