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highlight w:val="red"/>
        </w:rPr>
        <w:t>Aktualizac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sazení AR a R na utkání FAČR + ŘKČ  v týdnu 25.4 – 1.5.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liga dorostu - U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620"/>
        <w:gridCol w:w="2406"/>
        <w:gridCol w:w="1928"/>
        <w:gridCol w:w="1972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emians 19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omouc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- 27.04.13 13: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ska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 Vršovic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dorostu U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455"/>
        <w:gridCol w:w="1470"/>
        <w:gridCol w:w="3045"/>
        <w:gridCol w:w="1965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a Praha 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ID Liberec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8.04 10:15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ňa Jan    - David -  Petřík J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dorostu U17 + U-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60"/>
        <w:gridCol w:w="2085"/>
        <w:gridCol w:w="2750"/>
        <w:gridCol w:w="212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emians 1905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rta Praha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8.04 10:00 + 12:0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verýn – Gotthard - Tikal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o Vršovic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or Praha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ín 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7.04 10:15 + 12:15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Ulrich  -   Flimmel, </w:t>
            </w:r>
            <w:r>
              <w:rPr>
                <w:sz w:val="20"/>
                <w:szCs w:val="20"/>
                <w:highlight w:val="red"/>
              </w:rPr>
              <w:t>Opočenský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edřichovská UMT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via Praha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blonec 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8.04 15:00 + 17:00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fránková   - Váša - Musi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ladivostocká UMT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žáků U15 + U-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357"/>
        <w:gridCol w:w="2070"/>
        <w:gridCol w:w="2955"/>
        <w:gridCol w:w="188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rta Praha  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Jin.Hradec 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7.04 10:00 + 11:45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átilová  - Kutiš ml. - Šároka.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C Strahov UMT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KLA Praha  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ice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7.04 10:15 + 12:1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akal – Kubiš -  Kutiš st.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zyně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hrad  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let Praha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8.04 10:00 + 11:4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br –  Dvořák M.-  Mesežnikov       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T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toria Žižkov  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ec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7.04 10:00 + 11:4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Koval    </w:t>
            </w:r>
            <w:r>
              <w:rPr>
                <w:b/>
                <w:sz w:val="20"/>
                <w:szCs w:val="20"/>
                <w:highlight w:val="red"/>
              </w:rPr>
              <w:t>Vavroch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Buřil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ínsk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žáků U 13 + U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hodují dva rozhodčí P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17"/>
        <w:gridCol w:w="2204"/>
        <w:gridCol w:w="2416"/>
        <w:gridCol w:w="1926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rta Praha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ísek  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8.04 13:00 + 14:45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adil J -  Multerer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Strahov UMT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a Praha  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hrad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7.04 10:00 + 12:0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čera -  Gry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T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or Praha  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vínov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7.04 14:00 + 15:4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uška -  Dvořák P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řichovská UMT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toria Žižkov  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ec Králové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7.04 10:00 + 11:4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trášek-  </w:t>
            </w:r>
            <w:r>
              <w:rPr>
                <w:color w:val="0000FF"/>
                <w:sz w:val="20"/>
                <w:szCs w:val="20"/>
              </w:rPr>
              <w:t>Vojnovič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očernice tr.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Admira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Varnsdorf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St 1.5.      10:30 + 12:1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Hruška - Grégr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Tro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-PFS, kteří rozhodují utkání </w:t>
      </w:r>
      <w:r>
        <w:rPr>
          <w:b/>
          <w:bCs/>
        </w:rPr>
        <w:t>Česká liga žáků U-13 + U-12</w:t>
      </w:r>
      <w:r>
        <w:rPr/>
        <w:t>, odešlou zápis o utkání na adresu Řídící komise FAČR pro Čechy, p. Nikodem, Diskařská 100, 160 17 Praha 6, P.O.BOX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ody">
    <w:name w:val="Body"/>
    <w:basedOn w:val="Normal"/>
    <w:qFormat/>
    <w:pPr/>
    <w:rPr>
      <w:sz w:val="16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8:00Z</dcterms:created>
  <dc:creator>Ladislav Čadský</dc:creator>
  <dc:description/>
  <dc:language>en-US</dc:language>
  <cp:lastModifiedBy>Miloslav Houška</cp:lastModifiedBy>
  <cp:lastPrinted>2013-04-25T09:07:00Z</cp:lastPrinted>
  <dcterms:modified xsi:type="dcterms:W3CDTF">2013-04-25T07:08:00Z</dcterms:modified>
  <cp:revision>2</cp:revision>
  <dc:subject/>
  <dc:title/>
</cp:coreProperties>
</file>