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72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40"/>
          <w:szCs w:val="40"/>
        </w:rPr>
        <w:t xml:space="preserve">        </w:t>
      </w:r>
      <w:r>
        <w:rPr>
          <w:b/>
          <w:bCs/>
          <w:color w:val="FF0000"/>
          <w:sz w:val="40"/>
          <w:szCs w:val="40"/>
          <w:highlight w:val="yellow"/>
        </w:rPr>
        <w:t>Udělené</w:t>
      </w:r>
      <w:r>
        <w:rPr>
          <w:b/>
          <w:bCs/>
          <w:color w:val="FF0000"/>
          <w:sz w:val="36"/>
          <w:szCs w:val="36"/>
          <w:highlight w:val="yellow"/>
        </w:rPr>
        <w:t xml:space="preserve"> poplatky za pozdní omluvy,nedostavení se                                           k utkáním, pozdní odevzdání zápisu o utkání:</w:t>
      </w:r>
      <w:r>
        <w:rPr>
          <w:b/>
          <w:bCs/>
          <w:color w:val="FF0000"/>
          <w:sz w:val="36"/>
          <w:szCs w:val="36"/>
        </w:rPr>
        <w:t xml:space="preserve">                       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                                         </w:t>
      </w:r>
      <w:r>
        <w:rPr>
          <w:b/>
          <w:bCs/>
          <w:sz w:val="32"/>
          <w:szCs w:val="32"/>
          <w:highlight w:val="cy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</w:t>
      </w:r>
      <w:r>
        <w:rPr>
          <w:b/>
          <w:bCs/>
          <w:sz w:val="40"/>
          <w:szCs w:val="40"/>
          <w:highlight w:val="cyan"/>
        </w:rPr>
        <w:t>Aktualizace pokut k 23.4.2013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/>
        <w:t xml:space="preserve">                                                                             </w:t>
      </w:r>
      <w:r>
        <w:rPr>
          <w:b/>
          <w:sz w:val="48"/>
          <w:szCs w:val="48"/>
          <w:highlight w:val="magenta"/>
        </w:rPr>
        <w:t>2013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6.3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Hlavnička Radek                                                              100,-pozdní omlu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Houška Václav                                                                  100,-pozdní omlu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 xml:space="preserve">Splatnost udělených poplatků byla do 9. 4. 2013. Výše uvedeným rozhodčím byla s okamžitou platností pozastavena delegace na všechna utkání do zaplacení poplatků.  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right" w:pos="1077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>NEDOSTATKY V ZÁPISECH O UTKÁNÍ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14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1000"/>
        <w:gridCol w:w="523"/>
        <w:gridCol w:w="372"/>
        <w:gridCol w:w="372"/>
        <w:gridCol w:w="408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5"/>
        <w:gridCol w:w="372"/>
        <w:gridCol w:w="372"/>
        <w:gridCol w:w="372"/>
        <w:gridCol w:w="372"/>
        <w:gridCol w:w="372"/>
        <w:gridCol w:w="1106"/>
        <w:gridCol w:w="560"/>
      </w:tblGrid>
      <w:tr>
        <w:trPr>
          <w:trHeight w:val="600" w:hRule="atLeast"/>
        </w:trPr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bookmarkStart w:id="0" w:name="RANGE!A1%3AY37"/>
            <w:r>
              <w:rPr>
                <w:rFonts w:cs="Calibri" w:ascii="Calibri" w:hAnsi="Calibri"/>
                <w:b/>
                <w:bCs/>
                <w:color w:val="000000"/>
              </w:rPr>
              <w:t>DATUM  27.3.2013</w:t>
            </w:r>
            <w:bookmarkEnd w:id="0"/>
          </w:p>
        </w:tc>
        <w:tc>
          <w:tcPr>
            <w:tcW w:w="9108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EDOSTATKY V ZÁPISE ROZHODČÍHO OZNAČENY KŘÍŽKEM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UTĚŽ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TUM UTKÁNÍ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ČÁTEK UTKÁN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ÁZEV ODDÍLU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DION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VRCH HŘIŠTĚ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ÝSLEDEK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ÍTĚZ UTKÁN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BA HRY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EZNÍ ROZHODČ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KAPITÁNA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VEDOUCÍHO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DOUCÍ NEUVEDEN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ČET POŘADATELŮ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 JMÉNO NEBO ID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 HP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HODY A PODPISY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HR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TNÍ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KUTA - SLOUPEC 20KČ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4A12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SÁREK KAREL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2A12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CHÝ JIŘÍ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/>
      </w:pPr>
      <w:r>
        <w:rPr>
          <w:b/>
          <w:bCs/>
          <w:color w:val="FF0000"/>
          <w:sz w:val="28"/>
          <w:szCs w:val="28"/>
        </w:rPr>
        <w:t>Splatnost udělených poplatků je do 9. 4. 2013. Při nezaplacení udělených poplatků do tohoto termínu bude s okamžitou platností  pozastavena delegace na utkání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Nedostavení se k utkáním</w:t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2.4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Šedivý Lukáš                                                                      250,-          dt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Pivoda Petr                                                                         100,-          dt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Korčák Václav                                                                   150,-          dt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Novotný Václav                                                                 1. 050,- nedostavení se na utkání PFS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/>
      </w:pPr>
      <w:r>
        <w:rPr>
          <w:b/>
          <w:bCs/>
          <w:color w:val="FF0000"/>
          <w:sz w:val="28"/>
          <w:szCs w:val="28"/>
        </w:rPr>
        <w:t>Splatnost udělených poplatků je do 16. 4. 2013. Při nezaplacení udělených poplatků do tohoto termínu bude s okamžitou platností  pozastavena výše uvedeným rozhodčím delegace na utkání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right" w:pos="1077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>NEDOSTATKY V ZÁPISECH O UTKÁNÍ</w:t>
      </w:r>
    </w:p>
    <w:tbl>
      <w:tblPr>
        <w:tblW w:w="114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255"/>
        <w:gridCol w:w="370"/>
        <w:gridCol w:w="371"/>
        <w:gridCol w:w="371"/>
        <w:gridCol w:w="398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942"/>
        <w:gridCol w:w="675"/>
      </w:tblGrid>
      <w:tr>
        <w:trPr>
          <w:trHeight w:val="600" w:hRule="atLeast"/>
        </w:trPr>
        <w:tc>
          <w:tcPr>
            <w:tcW w:w="205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UM  3.4.2013</w:t>
            </w:r>
          </w:p>
        </w:tc>
        <w:tc>
          <w:tcPr>
            <w:tcW w:w="8759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EDOSTATKY V ZÁPISE ROZHODČÍHO OZNAČENY KŘÍŽKEM 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UTĚŽ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TUM UTKÁNÍ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ČÁTEK UTKÁN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ÁZEV ODDÍLU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DION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VRCH HŘIŠTĚ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ÝSLEDEK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ÍTĚZ UTKÁN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BA HRY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EZNÍ ROZHODČ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KAPITÁNA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VEDOUCÍHO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DOUCÍ NEUVEDEN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ČET POŘADATELŮ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 JMÉNO NEBO ID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 HP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HODY A PODPISY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HR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TNÍ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KUTA - SLOUPEC 20KČ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4C13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ŠEDIVÝ LUKÁŠ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POKLADNÍ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je do 16. 4. 2013. Při nezaplacení udělených poplatků do tohoto termínu bude s okamžitou platností výše uvedeným rozhodčím pozastavena delegace na utkání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</w:t>
      </w:r>
      <w:r>
        <w:rPr>
          <w:b/>
          <w:bCs/>
          <w:sz w:val="36"/>
          <w:szCs w:val="36"/>
          <w:highlight w:val="yellow"/>
        </w:rPr>
        <w:t>Pozdní dodání zápisu o utkání</w:t>
      </w:r>
    </w:p>
    <w:tbl>
      <w:tblPr>
        <w:tblW w:w="96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866"/>
        <w:gridCol w:w="877"/>
        <w:gridCol w:w="1024"/>
        <w:gridCol w:w="1362"/>
        <w:gridCol w:w="1345"/>
        <w:gridCol w:w="1529"/>
        <w:gridCol w:w="1222"/>
      </w:tblGrid>
      <w:tr>
        <w:trPr>
          <w:trHeight w:val="390" w:hRule="atLeast"/>
        </w:trPr>
        <w:tc>
          <w:tcPr>
            <w:tcW w:w="8379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OZDNÍ ODEVZDÁNÍ  ZÁPISU O UTKÁNÍ - RMS ČL. 21/4 PRAVIDLA FOTBALU – PRAVIDLO 5 </w:t>
            </w:r>
          </w:p>
        </w:tc>
        <w:tc>
          <w:tcPr>
            <w:tcW w:w="122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OZHODČÍ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. UTKÁNÍ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PLATEK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MÁCÍ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STÉ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TUM UTKÁNÍ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DESL.POŠTOU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DÁNO NA PFS</w:t>
            </w:r>
          </w:p>
        </w:tc>
      </w:tr>
      <w:tr>
        <w:trPr>
          <w:trHeight w:val="360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RUBEŠ PAVEL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1A19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AFC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HŘINĚVES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3.20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.4.2013</w:t>
            </w:r>
          </w:p>
        </w:tc>
      </w:tr>
      <w:tr>
        <w:trPr>
          <w:trHeight w:val="360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ESÁREK KAREL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4C13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LOVRATY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OLUPICE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3.20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.4.20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.4.2013</w:t>
            </w:r>
          </w:p>
        </w:tc>
      </w:tr>
      <w:tr>
        <w:trPr>
          <w:trHeight w:val="360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ESÁREK KAREL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4C13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ŠÍŘE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ÍLÁ HORA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4.20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.4.20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.4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je do 16. 4. 2013. Při nezaplacení udělených poplatků do tohoto termínu bude s okamžitou platností výše uvedeným rozhodčím pozastavena delegace na utkání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4.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eterka Daniel                                                                    100,- pozdní omlu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Maruška Radek                                                                  100,- pozdní omlu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Zach David                                                                          100,-pozdní omlu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Ambroš Jiří                                                                         100,-pozdní omlu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je do 23. 4. 2013. Při nezaplacení udělených poplatků do tohoto termínu bude s okamžitou platností výše uvedeným rozhodčím pozastavena delegace na utkání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right" w:pos="1077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>NEDOSTATKY V ZÁPISECH O UTKÁNÍ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14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1241"/>
        <w:gridCol w:w="371"/>
        <w:gridCol w:w="372"/>
        <w:gridCol w:w="372"/>
        <w:gridCol w:w="389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1075"/>
        <w:gridCol w:w="536"/>
      </w:tblGrid>
      <w:tr>
        <w:trPr>
          <w:trHeight w:val="600" w:hRule="atLeast"/>
        </w:trPr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UM  10.4.2013</w:t>
            </w:r>
          </w:p>
        </w:tc>
        <w:tc>
          <w:tcPr>
            <w:tcW w:w="8903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EDOSTATKY V ZÁPISE ROZHODČÍHO OZNAČENY KŘÍŽKEM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UTĚŽ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TUM UTKÁNÍ</w:t>
            </w:r>
          </w:p>
        </w:tc>
        <w:tc>
          <w:tcPr>
            <w:tcW w:w="3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ČÁTEK UTKÁN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ÁZEV ODDÍLU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DION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VRCH HŘIŠTĚ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ÝSLEDEK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ÍTĚZ UTKÁN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BA HRY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EZNÍ ROZHODČ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KAPITÁNA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VEDOUCÍHO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DOUCÍ NEUVEDEN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ČET POŘADATELŮ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 JMÉNO NEBO ID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 HP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HODY A PODPISY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HR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TNÍ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KUTA - SLOUPEC 20KČ</w:t>
            </w:r>
          </w:p>
        </w:tc>
      </w:tr>
      <w:tr>
        <w:trPr>
          <w:trHeight w:val="330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4C13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SÁREK KARE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 Kč</w:t>
            </w:r>
          </w:p>
        </w:tc>
      </w:tr>
      <w:tr>
        <w:trPr>
          <w:trHeight w:val="330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3A12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EGNER PETR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5B10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PRAŠ KARE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4B14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CHÝ JIŘÍ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je do 23. 4. 2013. Při nezaplacení udělených poplatků do tohoto termínu bude s okamžitou platností výše uvedeným rozhodčím pozastavena delegace na utkání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</w:t>
      </w:r>
      <w:r>
        <w:rPr>
          <w:b/>
          <w:bCs/>
          <w:sz w:val="36"/>
          <w:szCs w:val="36"/>
          <w:highlight w:val="yellow"/>
        </w:rPr>
        <w:t>Pozdní dodání zápisu o utkání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6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1062"/>
        <w:gridCol w:w="1076"/>
        <w:gridCol w:w="905"/>
        <w:gridCol w:w="740"/>
        <w:gridCol w:w="1650"/>
        <w:gridCol w:w="1633"/>
        <w:gridCol w:w="1458"/>
      </w:tblGrid>
      <w:tr>
        <w:trPr>
          <w:trHeight w:val="390" w:hRule="atLeast"/>
        </w:trPr>
        <w:tc>
          <w:tcPr>
            <w:tcW w:w="8206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OZDNÍ ODEVZDÁNÍ  ZÁPISU O UTKÁNÍ - RMS ČL. 21/4 PRAVIDLA FOTBALU - PRAVIDLO 5 </w:t>
            </w:r>
          </w:p>
        </w:tc>
        <w:tc>
          <w:tcPr>
            <w:tcW w:w="145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VEŘEJNĚNO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OZHODČÍ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. UTKÁNÍ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PLATEK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MÁCÍ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STÉ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TUM UTKÁNÍ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DESL.POŠTOU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DÁNO NA PFS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ZIEGNER PETR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3A1203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00 Kč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ÁJE - SOS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UKLA 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3.2013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.4.2013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.4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je do 23. 4. 2013. Při nezaplacení udělených poplatků do tohoto termínu bude s okamžitou platností výše uvedeným rozhodčím pozastavena delegace na utkání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.4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Čikara Petr                                                                         100,- pozdní omlu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Zach David                                                                          100,-pozdní omlu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Dauda Milan                                                                        100,-pozdní omlu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Maruška Radek                                                                   100,-pozdní omluva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FF0000"/>
        </w:rPr>
      </w:pPr>
      <w:r>
        <w:rPr>
          <w:b/>
          <w:bCs/>
        </w:rPr>
        <w:t>Gotthard Vojtěch                                                                 100,-pozdní omluva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je do 30. 4. 2013. Při nezaplacení udělených poplatků do tohoto termínu bude s okamžitou platností výše uvedeným rozhodčím pozastavena delegace na utkání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color w:val="FF0000"/>
          <w:sz w:val="44"/>
          <w:szCs w:val="44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color w:val="FF0000"/>
          <w:sz w:val="44"/>
          <w:szCs w:val="44"/>
          <w:highlight w:val="yellow"/>
        </w:rPr>
        <w:t>Nedostavení se k utkáním PFS</w:t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16.4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Mezera Josef                                                                      450,-          dt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Vaníček Tomáš                                                                   900,-         dt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Hájek František                                                                 200,-          dt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Hrubeš Pavel                                                                      300,-          dt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Abrahám David                                                                  150,-          dt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 </w:t>
      </w:r>
      <w:r>
        <w:rPr>
          <w:b/>
          <w:bCs/>
          <w:sz w:val="36"/>
          <w:szCs w:val="36"/>
          <w:highlight w:val="yellow"/>
        </w:rPr>
        <w:t>Nedostavení se na  jednání KR</w:t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16.4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Vaníček Tomáš                                                                    100,-          dt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Hájek František                                                                   100,-          dt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je do 30. 4. 2013. Při nezaplacení udělených poplatků do tohoto termínu bude s okamžitou platností výše uvedeným rozhodčím pozastavena delegace na utkání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right" w:pos="10772" w:leader="none"/>
        </w:tabs>
        <w:jc w:val="center"/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highlight w:val="yellow"/>
        </w:rPr>
        <w:t>NEDOSTATKY V ZÁPISECH O UTKÁNÍ</w:t>
      </w:r>
    </w:p>
    <w:tbl>
      <w:tblPr>
        <w:tblW w:w="114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"/>
        <w:gridCol w:w="1244"/>
        <w:gridCol w:w="371"/>
        <w:gridCol w:w="370"/>
        <w:gridCol w:w="370"/>
        <w:gridCol w:w="38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06"/>
        <w:gridCol w:w="1282"/>
        <w:gridCol w:w="415"/>
      </w:tblGrid>
      <w:tr>
        <w:trPr>
          <w:trHeight w:val="600" w:hRule="atLeast"/>
        </w:trPr>
        <w:tc>
          <w:tcPr>
            <w:tcW w:w="207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UM  17.4.2013</w:t>
            </w:r>
          </w:p>
        </w:tc>
        <w:tc>
          <w:tcPr>
            <w:tcW w:w="8999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EDOSTATKY V ZÁPISE ROZHODČÍHO OZNAČENY KŘÍŽKEM 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UTĚŽ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TUM UTKÁNÍ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ČÁTEK UTKÁNÍ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ÁZEV ODDÍLU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DION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VRCH HŘIŠTĚ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ÝSLEDEK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ÍTĚZ UTKÁNÍ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BA HRY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EZNÍ ROZHODČÍ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KAPITÁNA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VEDOUCÍHO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DOUCÍ NEUVEDEN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ČET POŘADATELŮ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 JMÉNO NEBO ID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 HP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HODY A PODPISY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HR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TNÍ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KUTA - SLOUPEC 20KČ</w:t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2A17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BIŠ PETR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2B1705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UDA MILAN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4A1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YC MIROSLAV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5B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LUSÁČEK ANTONÍN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4C15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ŠTUMF JAROSLAV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4C15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JAS LADISLAV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ÍSTO ID - RČ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2B150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ULAČ TOMÁŠ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3B15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USTECKI JAROSLAV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3A1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NDUS MILAN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 Kč</w:t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3I15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TIŠ JAROSLAV st.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4B150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UDA MILAN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1A2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VID PETR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EUVEDENO VIDEO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je do 30. 4. 2013. Při nezaplacení udělených poplatků do tohoto termínu bude s okamžitou platností výše uvedeným rozhodčím pozastavena delegace na utkání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249" w:right="2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BD1A1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spacing w:before="280" w:after="280"/>
    </w:pPr>
    <w:rPr>
      <w:b/>
      <w:bCs/>
      <w:color w:val="000000"/>
    </w:rPr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30:00Z</dcterms:created>
  <dc:creator>jiri.novak</dc:creator>
  <dc:description/>
  <cp:keywords/>
  <dc:language>en-US</dc:language>
  <cp:lastModifiedBy>OEM</cp:lastModifiedBy>
  <cp:lastPrinted>2013-04-18T11:34:00Z</cp:lastPrinted>
  <dcterms:modified xsi:type="dcterms:W3CDTF">2013-04-24T10:42:00Z</dcterms:modified>
  <cp:revision>3</cp:revision>
  <dc:subject/>
  <dc:title>Udělené poplatky za pozdní omluvy</dc:title>
</cp:coreProperties>
</file>