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zení AR a R na utkání FAČR + ŘKČ  v týdnu 25.4 – 1.5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liga dorostu -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620"/>
        <w:gridCol w:w="2406"/>
        <w:gridCol w:w="1928"/>
        <w:gridCol w:w="1968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emians 19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omouc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- 27.04.13 13: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ska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Vršovic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455"/>
        <w:gridCol w:w="1470"/>
        <w:gridCol w:w="3045"/>
        <w:gridCol w:w="1961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ID Liberec 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0:1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ňa Jan    - David -  Petřík J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dorostu U17 + U-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60"/>
        <w:gridCol w:w="2085"/>
        <w:gridCol w:w="2595"/>
        <w:gridCol w:w="2177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emians 1905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ta Praha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0:00 + 12:0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verýn – Gotthard - Tikal  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o Vršovice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ín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15 + 12:1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rich  - Hlavnička -  Flimmel    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edřichovská UM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ia Praha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lonec 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5:00 + 17:0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ránková   - Váša - Musil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ladivostocká UM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15 + U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365"/>
        <w:gridCol w:w="2070"/>
        <w:gridCol w:w="2955"/>
        <w:gridCol w:w="1877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ta Praha 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dřichův Hradec 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00 + 11:45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>
                <w:sz w:val="20"/>
                <w:szCs w:val="20"/>
              </w:rPr>
              <w:t>Navrátilová  - Kutiš ml. - Šároka.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 Strahov UM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KLA Praha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ice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15 + 12:1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akal – Kubiš -  Kutiš st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zyně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rlet Praha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0:00 + 11:4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r –  Dvořák M.-  Mesežnikov       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ec 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00 + 11:4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val    Gregr   - Buřil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ínsk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á Liga žáků U 13 + U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hodují dva rozhodčí P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350"/>
        <w:gridCol w:w="2204"/>
        <w:gridCol w:w="2416"/>
        <w:gridCol w:w="1922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ta Praha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k  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28.04 13:00 + 14:4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adil J -  Multerer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Strahov UMT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Praha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ehrad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00 + 12:0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čera -  Gryc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T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eor Praha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vínov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4:00 + 15:4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uška -  Dvořák P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řichovská UMT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ia Žižkov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ec Králové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27.04 10:00 + 11:4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rášek-  Stěhul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očernice tr.1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-PFS, kteří rozhodují utkání </w:t>
      </w:r>
      <w:r>
        <w:rPr>
          <w:b/>
          <w:bCs/>
        </w:rPr>
        <w:t>Česká liga žáků U-13 + U-12</w:t>
      </w:r>
      <w:r>
        <w:rPr/>
        <w:t>, odešlou zápis o utkání na adresu Řídící komise FAČR pro Čechy, p. Nikodem, Diskařská 100, 160 17 Praha 6, P.O.BOX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ody">
    <w:name w:val="Body"/>
    <w:basedOn w:val="Normal"/>
    <w:qFormat/>
    <w:pPr/>
    <w:rPr>
      <w:sz w:val="16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3:00Z</dcterms:created>
  <dc:creator>Ladislav Čadský</dc:creator>
  <dc:description/>
  <dc:language>en-US</dc:language>
  <cp:lastModifiedBy>Miloslav Houška</cp:lastModifiedBy>
  <dcterms:modified xsi:type="dcterms:W3CDTF">2013-04-23T07:03:00Z</dcterms:modified>
  <cp:revision>2</cp:revision>
  <dc:subject/>
  <dc:title/>
</cp:coreProperties>
</file>