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17.4. - 24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575"/>
        <w:gridCol w:w="3420"/>
        <w:gridCol w:w="1424"/>
        <w:gridCol w:w="1978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 – X - Tomš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3 11: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 – X - Huryc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3 11:0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oče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55"/>
        <w:gridCol w:w="1470"/>
        <w:gridCol w:w="3045"/>
        <w:gridCol w:w="1977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ram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Hudeček  SC   -  </w:t>
            </w:r>
            <w:r>
              <w:rPr>
                <w:sz w:val="20"/>
                <w:szCs w:val="20"/>
                <w:highlight w:val="red"/>
              </w:rPr>
              <w:t>David-</w:t>
            </w:r>
            <w:r>
              <w:rPr>
                <w:sz w:val="20"/>
                <w:szCs w:val="20"/>
              </w:rPr>
              <w:t xml:space="preserve"> Gryc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ství  Strahov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udim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a  SC   -   Havel -  Zelený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ň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7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kal     -       Hurych -  Habada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fertova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lavia Praha B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ebeš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7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     -       Moudrý -  Špivák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H.Počernice T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. Hr.Králové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yřík  SC   - Stumpf - Budař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425"/>
        <w:gridCol w:w="2100"/>
        <w:gridCol w:w="2880"/>
        <w:gridCol w:w="158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Plzeň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SO 20.04 10:00 + 12: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 -    Špivák  - Opočenský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y Vary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2: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   -     Trska  -  Kučer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nská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udim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3:00 + 15: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ýn    - Vlček M.  - </w:t>
            </w:r>
            <w:r>
              <w:rPr>
                <w:sz w:val="20"/>
                <w:szCs w:val="20"/>
                <w:highlight w:val="red"/>
              </w:rPr>
              <w:t>Kadlec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 Strahov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15 + 12: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ba     - Tomšů -   Mesežnikov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hoffov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ŠV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2: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šer         - Les -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Kadlec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Vršov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380"/>
        <w:gridCol w:w="2070"/>
        <w:gridCol w:w="3030"/>
        <w:gridCol w:w="1812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šim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T 17.04 10:00 + 11:45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voboda  -    </w:t>
            </w:r>
            <w:r>
              <w:rPr>
                <w:b/>
                <w:bCs/>
                <w:color w:val="000000"/>
                <w:sz w:val="20"/>
                <w:szCs w:val="20"/>
              </w:rPr>
              <w:t>Dvořák P. - Kutiš st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 17.04 13:00 + 15:0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 O.   -  Poustka - Buřil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dno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00 + 11:4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Hrkal        -   </w:t>
            </w:r>
            <w:r>
              <w:rPr>
                <w:sz w:val="20"/>
                <w:szCs w:val="20"/>
                <w:highlight w:val="red"/>
              </w:rPr>
              <w:t>Maťát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Vavroc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cho Chuchle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3:00 + 15:0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Navrátilová -   </w:t>
            </w:r>
            <w:r>
              <w:rPr>
                <w:sz w:val="20"/>
                <w:szCs w:val="20"/>
                <w:highlight w:val="red"/>
              </w:rPr>
              <w:t>Plzák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ouš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orčovická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4:00 + 15:4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ková    -   Vaněk     -     Volá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50"/>
        <w:gridCol w:w="2204"/>
        <w:gridCol w:w="2311"/>
        <w:gridCol w:w="203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šim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15 + 11:45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Hruška - Gregr  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y Vary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15 + 12: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Šoltés  -   Burda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1:4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utiš ml. - Novotný L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rta Krč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4:00Z</dcterms:created>
  <dc:creator>Ladislav Čadský</dc:creator>
  <dc:description/>
  <dc:language>en-US</dc:language>
  <cp:lastModifiedBy>Miloslav Houška</cp:lastModifiedBy>
  <dcterms:modified xsi:type="dcterms:W3CDTF">2013-04-18T09:54:00Z</dcterms:modified>
  <cp:revision>2</cp:revision>
  <dc:subject/>
  <dc:title/>
</cp:coreProperties>
</file>