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9.4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říž Františ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byla do 9. 4. 2013. Výše uvedeným rozhodčím byla s okamžitou platností pozastavena delegace na všechna utkání do zaplacení poplatků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LEC 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O ONDŘEJ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votný Václav                                                                 1. 050,- nedostavení se na utkání P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22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PRAVIDLO 5 </w:t>
            </w:r>
          </w:p>
        </w:tc>
        <w:tc>
          <w:tcPr>
            <w:tcW w:w="12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RUBEŠ PAV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1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ŘINĚVE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LUP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aruška Rad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ch David 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ojáček Lukáš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mbroš Jiří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>Mezera Josef                                                                       200,-pozdní omluva-</w:t>
      </w:r>
      <w:r>
        <w:rPr>
          <w:b/>
          <w:bCs/>
          <w:color w:val="FF0000"/>
        </w:rPr>
        <w:t>nedostavení se na utkání PFS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246"/>
        <w:gridCol w:w="372"/>
        <w:gridCol w:w="372"/>
        <w:gridCol w:w="372"/>
        <w:gridCol w:w="390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078"/>
        <w:gridCol w:w="537"/>
      </w:tblGrid>
      <w:tr>
        <w:trPr>
          <w:trHeight w:val="6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0.4.2013</w:t>
            </w:r>
          </w:p>
        </w:tc>
        <w:tc>
          <w:tcPr>
            <w:tcW w:w="889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A1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GNER PET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I1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KŮ TOMÁŠ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Kč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A1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IČKA LUKÁŠ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62"/>
        <w:gridCol w:w="1076"/>
        <w:gridCol w:w="905"/>
        <w:gridCol w:w="740"/>
        <w:gridCol w:w="1650"/>
        <w:gridCol w:w="1633"/>
        <w:gridCol w:w="1458"/>
      </w:tblGrid>
      <w:tr>
        <w:trPr>
          <w:trHeight w:val="390" w:hRule="atLeast"/>
        </w:trPr>
        <w:tc>
          <w:tcPr>
            <w:tcW w:w="820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  <w:tc>
          <w:tcPr>
            <w:tcW w:w="145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VEŘEJNĚNO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ÁLA DOMINIK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B140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ŠKOV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4.2013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4.2013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4.201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IEGNER PETR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A120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0 K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 - SOS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UKLA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3.2013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4.2013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terer Dominik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Čikara Petr     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ch David 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lusáček Antonín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uda Milan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Maruška Radek                                                                   100,-pozdní omluva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>Gotthard Vojtěch                                                                 100,-pozdní omluv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30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ezera Josef                                                                      7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9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2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říž Zdeněk                                                                      350,-           dtto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rubeš Pavel                                                                      3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lanina Daniel                                                                     200,-          d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jáček Likáš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říž Zdeněk                                                                         100,-          dtto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lanina Daniel                                                                      100,-          d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30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4:00Z</dcterms:created>
  <dc:creator>jiri.novak</dc:creator>
  <dc:description/>
  <cp:keywords/>
  <dc:language>en-US</dc:language>
  <cp:lastModifiedBy>Miloslav Houška</cp:lastModifiedBy>
  <cp:lastPrinted>2013-04-18T11:34:00Z</cp:lastPrinted>
  <dcterms:modified xsi:type="dcterms:W3CDTF">2013-04-18T09:41:00Z</dcterms:modified>
  <cp:revision>10</cp:revision>
  <dc:subject/>
  <dc:title>Udělené poplatky za pozdní omluvy</dc:title>
</cp:coreProperties>
</file>