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ovní materiál - Zápis č.3/2013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8.4.2013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J.Ruml, M.Šrámek, J.Jindra, F.Vítovský, O.Mansour, L.Michl, P.Čmelík,     M.Jíra, Z.Srba    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luveni :    L.Koubek                             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/01  KONTROLA ZÁPISU</w:t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/02  SPSM a SC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alizace soutěží – úpravy soutěží pro r.2013/14 a 2014/15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ční řízen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ermíny – 4/13 – výběr 40 SpSM a 30 SC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5/13 – Tribunál talentované mládeže FAČR posoudí odvolán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6/13 – konečný seznam držitelů SpSM a SC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/03  SOUTĚŽE PŘÍPRAVKOVÝCH KATEGORI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ázka úpravy soutěží mladších přípravek PFS  - komise mládeže po dohodě s STK doporučila umožnit zkušební ( pilotní ) projekt na 1 rok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ní 2 variant návrhů  pro VV PFS ( připraví KM PFS ) - splněno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yl předložen konkrétního návrhu pro organizaci turnajového modelu soutěž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na rozdělení přípravkových družstev do soutěží 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/04  PŘESTUPNÍ  ŘÁD  PRO  NEPROFESIÁLNÍ  FOTBALISTY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acovní skupina FAČR zpracovává řadu návrhů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L Šrámek předložil pro projednání návrh PFS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Š. předložil komisi diskutovaný návrh s navýšením přestupové částky za hráče v nejmladších kategoriích – další závěry vyplynou z jednání KM FAČR dne 11.4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/05   ŠKOLNÍ  FOTBAL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den náborů dětí do fotbal.oddílů – akce FAČR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 na školách – zkvalitnění TV na běžných školách, nutnost na 1.stupeň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Mateřské školy – pohybové dovednosti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TV na sport školách – SpSM a SCM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/06   RŮZNÉ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iska mládeže KFS ( SpSM a SCM ) pod PFS</w:t>
      </w:r>
    </w:p>
    <w:p>
      <w:pPr>
        <w:pStyle w:val="Odstavecseseznamem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ze hrající soutěže PFS</w:t>
      </w:r>
    </w:p>
    <w:p>
      <w:pPr>
        <w:pStyle w:val="Odstavecseseznamem"/>
        <w:jc w:val="both"/>
        <w:rPr/>
      </w:pPr>
      <w:r>
        <w:rPr>
          <w:rFonts w:cs="Arial" w:ascii="Arial" w:hAnsi="Arial"/>
          <w:sz w:val="24"/>
          <w:szCs w:val="24"/>
        </w:rPr>
        <w:t xml:space="preserve">Materál  FAČR  - kriteria pro výběr SM KFS bude dále diskutován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PP granty pro KFS – doporučeno zažádat o všechny vypsané MPP   ( připraví p.Srba )</w:t>
      </w:r>
    </w:p>
    <w:p>
      <w:pPr>
        <w:pStyle w:val="Odstavecseseznamem"/>
        <w:ind w:left="24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24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na turnaje mládeže v roce 2013 budou rozdělovány z rozpočtu KM FAČR, tam budou také žádosti vyhodnocovány, žadatelé nesmí být nositelé licence SpSM a SCM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 – právnická osoba charakteru občanské sdružení, člen FAČR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aj pro kategorii mládeže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 jednorázové akce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slání žádosti o dotaci na FAČR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Š Jarov – sportovní managament – studenti do pozice asistentů trenérů (nutno přidělovat k trenérům s licencí Profi UEFA, UEFA A a vyjímečně s licencí UEFA B – pedagogická praxe)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u osloveny pražské týmy s nabídkou mladých trenérů pro využití v oddílech</w:t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Seznam studentů, kteří budou přiřazeni do oddílů na pozice asistentů trenérů, který dodala SŠ, bude rozeslán na oddíly                   ( připraví p.Srba )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one cup – pražské kolo proběhne 16.4.2013 na hřišti Motorletu Praha v Jinonicích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menováni trenéři regionálních výběrů ( p.Janeček, p.Mansour, p.Pačanda a p.Klouček 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čet hráčů 15+1, na finálová kola pouze 12 hráčů              ( organizace p.Srba )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– Žijeme sportem  ( agentura Seven days ), žádost FAČRu  o názor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 dodaný od FAČR bude projednán na příští KM PFS  ( připraví KM PFS )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mar Mansour – mailový dopis pro členy KM PFS ( pro otištění )            ( zajistí p.Srba )</w:t>
      </w:r>
    </w:p>
    <w:p>
      <w:pPr>
        <w:pStyle w:val="Odstavecseseznamem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o doporučeno, aby dopis byl zařazen na web PFS ( Komise mládeže )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jednání KM PFS je plánováno na  2.5.2013  od 14 hod. na PFS v Kozí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l: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Zdeněk Srb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Schválil: Pavel Čmel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7:00Z</dcterms:created>
  <dc:creator>Tomáš Kubíček</dc:creator>
  <dc:description/>
  <cp:keywords/>
  <dc:language>en-US</dc:language>
  <cp:lastModifiedBy>PFS</cp:lastModifiedBy>
  <cp:lastPrinted>2013-04-08T11:13:00Z</cp:lastPrinted>
  <dcterms:modified xsi:type="dcterms:W3CDTF">2013-04-15T06:43:00Z</dcterms:modified>
  <cp:revision>28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