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zení AR a R na utkání FAČR + ŘKČ  v týdnu 17.4. - 24.4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liga dorostu -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575"/>
        <w:gridCol w:w="3420"/>
        <w:gridCol w:w="1424"/>
        <w:gridCol w:w="1972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l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 – X - Tomš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3 11:0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íčkova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lav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 – X - Hurych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3 11:0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očer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55"/>
        <w:gridCol w:w="1470"/>
        <w:gridCol w:w="3045"/>
        <w:gridCol w:w="1971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bram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>SO 20.04 10:1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ček  SC   -  Gotthard - Gryc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ství  Strahov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udim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1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a  SC   -   Havel -  Zelený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ň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Praha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7: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akal     -       Hurych -  Habada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ifertova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Slavia Praha B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ebeš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7: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l     -       Moudrý -  Špivák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vostocká UMT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. Hr.Králové 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0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yřík  SC   - Stumpf - Budař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17 + U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425"/>
        <w:gridCol w:w="2100"/>
        <w:gridCol w:w="2880"/>
        <w:gridCol w:w="1581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Plzeň 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>SO 20.04 10:00 + 12: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 -    Špivák  - Opočenský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y Vary 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00 + 12: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r    -     Trska  -  Kučer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inská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rta Praha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udim 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3:00 + 15: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ýn    - Vlček M.  - Hradil J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 Strahov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0:15 + 12: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ba     - Tomšů -   Mesežnikov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lhoffov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emians 1905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ŠV 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00 + 12: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         - Les -   Petřík J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Vršov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15 + U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1380"/>
        <w:gridCol w:w="2070"/>
        <w:gridCol w:w="3030"/>
        <w:gridCol w:w="1806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Praha 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šim 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T 17.04 10:00 + 11:45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 xml:space="preserve">Svoboda  -    </w:t>
            </w:r>
            <w:r>
              <w:rPr>
                <w:b/>
                <w:bCs/>
                <w:color w:val="000000"/>
                <w:sz w:val="20"/>
                <w:szCs w:val="20"/>
              </w:rPr>
              <w:t>Dvořák P. - Kutiš st.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vostocká UMT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ice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 17.04 13:00 + 15:0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a O.   -   Gregr - Buřil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T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dno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0:00 + 11:4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kal        -   Dauda - Vavroch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cho Chuchle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Praha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3:00 + 15:0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tilová -  Petrášek  - Matouš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vorčovická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4:00 + 15:4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ková    -   Vaněk     -     Volák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řichovská UM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 13 + U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hodují dva rozhodčí P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350"/>
        <w:gridCol w:w="2204"/>
        <w:gridCol w:w="2311"/>
        <w:gridCol w:w="2031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Praha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šim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1.04 10:15 + 11:45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Hruška - Gregr   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vostocká UMT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y Vary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15 + 12:0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Šoltés  -   Burda 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uzyně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ice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0.04 10:00 + 11:4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utiš ml. - Novotný L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arta Krč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-PFS, kteří rozhodují utkání </w:t>
      </w:r>
      <w:r>
        <w:rPr>
          <w:b/>
          <w:bCs/>
        </w:rPr>
        <w:t>Česká liga žáků U-13 + U-12</w:t>
      </w:r>
      <w:r>
        <w:rPr/>
        <w:t>, odešlou zápis o utkání na adresu Řídící komise FAČR pro Čechy, p. Nikodem, Diskařská 100, 160 17 Praha 6, P.O.BOX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ody">
    <w:name w:val="Body"/>
    <w:basedOn w:val="Normal"/>
    <w:qFormat/>
    <w:pPr/>
    <w:rPr>
      <w:sz w:val="16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4:00Z</dcterms:created>
  <dc:creator>Ladislav Čadský</dc:creator>
  <dc:description/>
  <dc:language>en-US</dc:language>
  <cp:lastModifiedBy>Miloslav Houška</cp:lastModifiedBy>
  <dcterms:modified xsi:type="dcterms:W3CDTF">2013-04-15T07:14:00Z</dcterms:modified>
  <cp:revision>2</cp:revision>
  <dc:subject/>
  <dc:title/>
</cp:coreProperties>
</file>